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16/2022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as linhas do transporte público municipal que atendem os Bairros do Cambará e Santo Antônio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19" w:right="-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/>
      </w:pPr>
      <w:r>
        <w:rPr>
          <w:rFonts w:cs="Tahoma" w:ascii="Tahoma" w:hAnsi="Tahoma"/>
        </w:rPr>
        <w:t>Considerando que, em razão do número de condomínios residenciais construídos recentemente na região das Ruas Anésio de Moraes e Antonio Joaquim de Moraes, o número de moradias aumentou consideravelmente, e com isso, além da quantidade de moradores, muitos prestadores de serviço passaram a acessar os Bairros Santo Antônio e Cambará, entre eles muitas pessoas que não possuem condução própria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vez que a região das Ruas Anésio de Moraes e Antonio Joaquim de Moraes não conta com o serviço de transporte público municipal, muitas pessoas estão sendo obrigadas a caminhar até um quilômetro e meio, para ter acesso ao serviço e poderem se dirigir para outros locais do Município de São Roque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atualmente toda a extensão da Rua Antonio Joaquim de Moraes encontra-se pavimentada, sendo perfeitamente possível que os ônibus responsáveis pelo transporte público de passageiros realizem as manobras para retorno, e o serviço seja implementado em atendimento à população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importante de destacar está relacionada a recente Concorrência Pública realizada pela Prefeitura de São Roque para a concessão do serviço de transporte coletivo de passageiros, ocasião em, espera-se que o Poder Público tenha se valido do bom planejamento e previsto esse tipo de extensão do serviço em nosso Município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e faz importante dizer que a região das Ruas Anésio de Moraes e Antonio Joaquim de Moraes apresenta pontos de aclive / declive acentuado, tornando-se bastante difícil que pessoas de idade e crianças tenham que caminhar para acessar, entre outras coisas, a escola. Aliado a falta de transporte público, vários pontos da região não cotam com iluminação pública, tornado a caminhada além de cansativa, perigosa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bairro que expandiu bastante e encontrasse com as vias públicas totalmente pavimentadas é a Vila Guilhermina, no entanto, é mais um local do Município em que o transporte coletivo não “adentra”, fazendo com que muitos munícipes precisem caminhar por longas distância para acessarem o serviço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é de hoje que este Vereador vem buscando encaminhar reivindicações da população em relação a disponibilização do serviço de transporte público nos locais em que os munícipes estão desassistidos. Um dos pedidos, realizado através do Ofício Vereador 1.199/2021, foi protocolado há quase um ano e meio junto a Prefeitura, mas nada foi feito em favor das pessoas que precisam do transporte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, venho requer informações em relação ao assunto, já que muito se fala a respeito da melhora do serviço de transporte público em nossa cidade, mas muitos munícipes ainda continuam tendo que “gastar a sola do sapato” por falta agilidade da Administração Municipal em providenciar a expansão das linhas de ônibus.</w:t>
      </w:r>
    </w:p>
    <w:p>
      <w:pPr>
        <w:pStyle w:val="Normal"/>
        <w:spacing w:lineRule="exact" w:line="320"/>
        <w:ind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de conhecimento do Departamento responsável por analisar e avaliar a expansão do serviço de transporte público municipal, a existência do Ofício Vereador 1199/2021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/>
      </w:pPr>
      <w:r>
        <w:rPr>
          <w:rFonts w:cs="Tahoma" w:ascii="Tahoma" w:hAnsi="Tahoma"/>
        </w:rPr>
        <w:t>Em caso positivo informar a data do recebimento do documento junto ao Depar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/>
      </w:pPr>
      <w:r>
        <w:rPr>
          <w:rFonts w:cs="Tahoma" w:ascii="Tahoma" w:hAnsi="Tahoma"/>
        </w:rPr>
        <w:t>Informar qual o despacho do responsável pelo setor em relação ao referido ped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/>
      </w:pPr>
      <w:r>
        <w:rPr>
          <w:rFonts w:cs="Tahoma" w:ascii="Tahoma" w:hAnsi="Tahoma"/>
        </w:rPr>
        <w:t>Tendo em vista o aumento do número de residências na região das Ruas Anésio de Moraes e Antonio Joaquim de Moraes, principalmente em razão do número de condomínios construídos nestes últimos anos, explicar o que impede que a extensão das linhas de ônibus seja realizada e atenda os referidos munícip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 região teve as vias públicas pavimentadas e que muitas pessoas precisam caminhar por até um quilômetro e meio para acessar o serviço de transporte coletivo, o que impede que as linhas sejam readequadas e atendam os moradores da regi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/>
      </w:pPr>
      <w:r>
        <w:rPr>
          <w:rFonts w:cs="Tahoma" w:ascii="Tahoma" w:hAnsi="Tahoma"/>
        </w:rPr>
        <w:t>Recentemente a Prefeitura realizou procedimento licitatório para a concessão do serviço público de transporte coletivo. Foi prevista a ampliação das linhas de ônibus no âmbito de nossa cida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/>
      </w:pPr>
      <w:r>
        <w:rPr>
          <w:rFonts w:cs="Tahoma" w:ascii="Tahoma" w:hAnsi="Tahoma"/>
        </w:rPr>
        <w:t>A região das Ruas Anésio de Moraes e Antonio Joaquim de Moraes será contemplada com a ampliação das linhas de ônibu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/>
      </w:pPr>
      <w:r>
        <w:rPr>
          <w:rFonts w:cs="Tahoma" w:ascii="Tahoma" w:hAnsi="Tahoma"/>
        </w:rPr>
        <w:t>Em caso positivo quan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/>
      </w:pPr>
      <w:r>
        <w:rPr>
          <w:rFonts w:cs="Tahoma" w:ascii="Tahoma" w:hAnsi="Tahoma"/>
        </w:rPr>
        <w:t>Os moradores da Vila Guilhermina serão contemplados com a ampliação das linhas de ônibu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quando?</w:t>
      </w:r>
    </w:p>
    <w:p>
      <w:pPr>
        <w:pStyle w:val="TextBodyIndent"/>
        <w:spacing w:lineRule="exact" w:line="32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9 de setembro de 2022.</w:t>
      </w:r>
    </w:p>
    <w:p>
      <w:pPr>
        <w:pStyle w:val="TextBodyIndent"/>
        <w:spacing w:lineRule="exact" w:line="32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22 - 10:13 11616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2-09-19T16:15:00Z</cp:lastPrinted>
  <dcterms:modified xsi:type="dcterms:W3CDTF">2022-09-19T19:15:00Z</dcterms:modified>
  <cp:revision>25</cp:revision>
  <dc:subject/>
  <dc:title/>
</cp:coreProperties>
</file>