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74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set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21/2022. De pesar pelo falecimento da estimada senhora Dolores Vidal de Paul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21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DIEGO GOUVEIA DA COSTA e NEWTON DIAS BASTO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DOLORES VIDAL DE PAUL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1ª Sessão Ordinária, realizada em 19 de set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OLORES VIDAL DE PAUL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9/2022 - 08:59 11656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20T12:02:00Z</dcterms:modified>
  <cp:revision>9</cp:revision>
  <dc:subject/>
  <dc:title/>
</cp:coreProperties>
</file>