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62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pela posse da nova diretoria da OAB-SP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dem dos Advogados do Brasil tornou-se a grande voz da sociedade brasileira durante os períodos autoritários e conturbados de nossa história, servindo sempre, sem titubear, às forças da democracia e da justiça. Seguindo os mesmo ditames, a Secção de São Paulo da Ordem dos Advogados do Brasil tem prestado relevantes serviços à sociedade Paulista através de uma atuação firme e ilibada, pautada pelo respeito e amor à justiça e legalida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Para dirigir o futuro de tão importante instituição, no mês de novembro do ano passado foi reeleito para Presidente da OAB/SP o Dr. Luiz Flávio Borges D´Urso. Sua reeleição contou com amplo apoio e aprovação de seus pares, evidenciada pela vitória expressiva de sua chapa. Tal vitória apenas denotou o reconhecimento dos causídicos para com a excelência de seu comando, envolto sempre pelas mais inquietantes e prementes questões da Sociedade Brasileira. A presença do Dr. D´Urso no Comando da OAB será auxiliada por uma diretoria da mais alta competência: </w:t>
      </w:r>
      <w:r>
        <w:rPr>
          <w:rFonts w:cs="Arial" w:ascii="Arial" w:hAnsi="Arial"/>
          <w:sz w:val="24"/>
        </w:rPr>
        <w:t>Dra. Márcia Regina Machado Melari, Vice-Presidente; Dr. Arnor Jonis da Costa, Secretário Geral; e Dr. Marcos da Costa, Tesoureir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 xml:space="preserve">No próximo dia 13 de abril, em Sessão Solene, toma posse a nova diretoria da OAB/SP. Sua missão é dar continuidade ao excelente trabalho já desenvolvido pela gestão passada, ao mesmo tempo em que se prepara para dar pronta resposta aos novos desafios ainda dormentes nos próximos anos. A defesa das instituições democráticas do Estado de Direito sempre foram uma bandeira de tão altiva Ordem, bandeira esta que, com plena certeza, será hasteada pela nova Diretoria.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não podemos nos calar frente ao entusiasmo que elevou nossos espíritos com a vitória do Dr. José Maria Dias Neto, Sercretário-Adjunto da nova Diretoria. Advogado sagaz e de inteligência afiada, sua carreira sempre se pautou pela lealdade aos princípios fundamentais da justiça e amor pelo vibrante ofício do advogado. Sua presença na nova Diretoria da OAB/SP nos traz, como São-Roquenses, muito orgulho, sendo como é, filho desta terra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402"/>
        <w:rPr/>
      </w:pPr>
      <w:r>
        <w:rPr/>
        <w:t xml:space="preserve">Isto posto, Israel Francisco de Oliveira, Vereador da Câmara Municipal da Estância Turística de São Roque, requer ao Egrégio Plenário para que se faça constar na Ata da presente Sessão, </w:t>
      </w:r>
      <w:r>
        <w:rPr>
          <w:b/>
        </w:rPr>
        <w:t>MOÇÃO DE CONGRATULAÇÕES</w:t>
      </w:r>
      <w:r>
        <w:rPr/>
        <w:t xml:space="preserve"> ao Dr. </w:t>
      </w:r>
      <w:r>
        <w:rPr>
          <w:rFonts w:cs="Arial"/>
          <w:szCs w:val="24"/>
        </w:rPr>
        <w:t>Luiz Flávio Borges D´Urso</w:t>
      </w:r>
      <w:r>
        <w:rPr/>
        <w:t>, Presidente Reeleito da Secção de São Paulo da Ordem dos Advogados do Brasil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Presidente da Secção de São Paulo da Ordem dos Advogados do Brasil, bem como ao Secretário Adjunto Dr. José Maria Dias Neto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9 de Abril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ISRAEL FRANCISCO DE OLIV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007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54:00Z</dcterms:created>
  <dc:creator>Expediente </dc:creator>
  <dc:description/>
  <cp:keywords/>
  <dc:language>en-US</dc:language>
  <cp:lastModifiedBy>Expediente </cp:lastModifiedBy>
  <cp:lastPrinted>2007-04-13T09:45:00Z</cp:lastPrinted>
  <dcterms:modified xsi:type="dcterms:W3CDTF">2007-05-25T19:54:00Z</dcterms:modified>
  <cp:revision>1</cp:revision>
  <dc:subject/>
  <dc:title>MOÇÃO Nº 00062/2007</dc:title>
</cp:coreProperties>
</file>