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63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Vicentina Mendes Beir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0 de Abril de 2007, aos 64 anos de idade, a estimada Senhora Vicentina Mendes Bei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ICENTINA MENDES BEI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1 de Abril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44/2007 - 77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7:00Z</dcterms:created>
  <dc:creator>vinicius</dc:creator>
  <dc:description/>
  <cp:keywords/>
  <dc:language>en-US</dc:language>
  <cp:lastModifiedBy>vinicius</cp:lastModifiedBy>
  <cp:lastPrinted>2007-04-11T10:36:00Z</cp:lastPrinted>
  <dcterms:modified xsi:type="dcterms:W3CDTF">2007-04-11T13:37:00Z</dcterms:modified>
  <cp:revision>1</cp:revision>
  <dc:subject/>
  <dc:title>MOÇÃO Nº 00063/2007</dc:title>
</cp:coreProperties>
</file>