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6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De Congratulações pela Formatura dos alunos da 4ª série do </w:t>
      </w:r>
      <w:r>
        <w:rPr>
          <w:rFonts w:cs="Arial" w:ascii="Arial" w:hAnsi="Arial"/>
          <w:i/>
          <w:iCs/>
          <w:caps/>
          <w:sz w:val="23"/>
          <w:szCs w:val="23"/>
        </w:rPr>
        <w:t>Proerd</w:t>
      </w:r>
      <w:r>
        <w:rPr>
          <w:rFonts w:cs="Arial" w:ascii="Arial" w:hAnsi="Arial"/>
          <w:i/>
          <w:iCs/>
          <w:sz w:val="23"/>
          <w:szCs w:val="23"/>
        </w:rPr>
        <w:t xml:space="preserve"> – Programa Educacional de Resistência às Drogas e à Violência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pt-PT"/>
        </w:rPr>
        <w:t xml:space="preserve">No dia 18 de abril, quarta-feira, foi realizada nas dependência da Brasital a Solenidade de Formatura dos alunos da 4ª série do PROERD </w:t>
      </w:r>
      <w:r>
        <w:rPr>
          <w:rFonts w:cs="Arial" w:ascii="Arial" w:hAnsi="Arial"/>
          <w:i/>
          <w:iCs/>
          <w:sz w:val="23"/>
          <w:szCs w:val="23"/>
        </w:rPr>
        <w:t>– Programa Educacional de Resistência às Drogas e à Violência, ocasião em que formaram-se os alunos das EMEFs: Paulo Ricardo da Silveira Santos, Bernardino de Campos, Maria José Schoenacker, Carmem Lúcia Blanco Carvalho de Brito e Leônidas Antonio de Moraes.</w:t>
      </w:r>
    </w:p>
    <w:p>
      <w:pPr>
        <w:pStyle w:val="NormalWeb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i/>
          <w:sz w:val="23"/>
          <w:szCs w:val="23"/>
          <w:lang w:val="pt-PT"/>
        </w:rPr>
        <w:t>O evento contou com as presenças dos pais, professores e representantes da comunidade, e na oportunidade os alunos receberam um certificado de participação e fizeram um juramento se comprometendo a ficar longe das drogas e da violência.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iCs/>
          <w:sz w:val="23"/>
          <w:szCs w:val="23"/>
        </w:rPr>
        <w:t>A Solenidade contou com a organização e apoio do 50º BPM/I Batalhão da Polícia Militar do Estado de São Paulo e da Diretoria de Educação do Município de São Roque.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  <w:t>Os objetivos principais do PROERD são: Noções básicas de Cidadania, Prevenir o uso / abuso de drogas entre escolares e auxiliá-los a desenvolverem técnicas eficazes de resistência à violência.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  <w:t>Casos de vandalismo e formação de gangues já estão fazendo parte do cotidiano de nossas Escolas, notadamente as públicas. O currículo principal é o da 4a série do 1o Grau e objetiva preparar as crianças a evitarem tais problemas logo que estão entrando na adolescência. São 17 lições, uma por semana ao longo do semestre letivo. As lições são centradas nos seguintes objetivos: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  <w:t>·Adquirir as habilidades e conhecimentos para reconhecer e resistir à pressão dos companheiros quando do oferecimento de álcool, cigarros ou outras drogas; ·Desenvolver a auto-estima; ·Aprender técnicas de como ser seguro; ·Aprender alternativas positivas de combate ao uso de drogas; ·Aprender a lidar com o estresse, tensões e resolver conflitos; ·Aprender tomar decisões por si próprio; ·Redução da Violência; ·Conseqüências dos atos de vandalismo e violência; ·Construir habilidades de comunicação; ·Resistir ao envolvimento com gangues; ·Noções de cidadania, respeito e educação; ·Maneiras de dizer não às drogas; ·A escolha de amigos e o sistema de apoio.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  <w:t>Tais ensinamentos fortalecem a atitude positiva das crianças em relação às autoridades e o respeito às leis, desmistificando propagandas comunente veiculadas reforçando a idéia de que para se obter sucesso deve-se experimentar e usar drogas. Em todo o mundo, o PROERD atinge anualmente cerca de 35.000.000 de crianças (em 60 países) sendo 26.000.000 somente nos EUA, onde cerca de 75das escolas já possuem o programa.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  <w:t>O PROERD passou a ser a resposta das PMs para a questão das drogas. A vocação preventiva contra o crime, prevista pela Constituição, estendeu-se também para as drogas e violência em trabalho inédito nas escolas. Com este projeto o policial militar mostrou que também é sensível e que pode atuar com sucesso em outras áreas. Vencendo muita resistência inicial, o trabalho do PROERD é um sucesso, despertando na sociedade a importância e a necessidade do trabalho de prevenção junto às escolas.</w:t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  <w:t>O Programa oferece estratégias preventivas para reforçar os fatores de proteção, em especial referente à família, escola e comunidade, que favorecem o desenvolvimento da resistência em jovens que poderiam correr o risco de se envolverem com drogas e problemas de comportamento.</w:t>
      </w:r>
    </w:p>
    <w:p>
      <w:pPr>
        <w:pStyle w:val="NormalWeb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i/>
          <w:sz w:val="23"/>
          <w:szCs w:val="23"/>
          <w:lang w:val="pt-PT"/>
        </w:rPr>
        <w:t>Pesquisadores identificaram fatores sociais e protetores ligados à família, escola e comunidade, os quais fortalece essa resistência nos jovens, em outras palavras, a capacidade de crescerem de forma independente e saudável.</w:t>
      </w:r>
    </w:p>
    <w:p>
      <w:pPr>
        <w:pStyle w:val="TextBodyIndent"/>
        <w:spacing w:lineRule="exact" w:line="300" w:before="0" w:after="120"/>
        <w:ind w:left="0" w:firstLine="3402"/>
        <w:rPr/>
      </w:pPr>
      <w:r>
        <w:rPr>
          <w:i/>
          <w:sz w:val="23"/>
          <w:szCs w:val="23"/>
        </w:rPr>
        <w:t xml:space="preserve">Ante o exposto, </w:t>
      </w:r>
      <w:r>
        <w:rPr>
          <w:b/>
          <w:bCs/>
          <w:i/>
          <w:sz w:val="23"/>
          <w:szCs w:val="23"/>
        </w:rPr>
        <w:t>ISRAEL FRANCISCO DE OLIVEIRA</w:t>
      </w:r>
      <w:r>
        <w:rPr>
          <w:i/>
          <w:sz w:val="23"/>
          <w:szCs w:val="23"/>
        </w:rPr>
        <w:t xml:space="preserve">, Vereador da Câmara Municipal da Estância Turística de São Roque, REQUER ao Egrégio Plenário para que faça constar na Ata da presente Sessão, </w:t>
      </w:r>
      <w:r>
        <w:rPr>
          <w:b/>
          <w:i/>
          <w:caps/>
          <w:sz w:val="23"/>
          <w:szCs w:val="23"/>
        </w:rPr>
        <w:t xml:space="preserve">Moção </w:t>
      </w:r>
      <w:r>
        <w:rPr>
          <w:b/>
          <w:i/>
          <w:iCs/>
          <w:caps/>
          <w:sz w:val="23"/>
          <w:szCs w:val="23"/>
        </w:rPr>
        <w:t>Congratulações pela Formatura dos alunos da 4ª série do Proerd – Programa Educacional de Resistência às Drogas e à Violência</w:t>
      </w:r>
      <w:r>
        <w:rPr>
          <w:i/>
          <w:sz w:val="23"/>
          <w:szCs w:val="23"/>
        </w:rPr>
        <w:t>.</w:t>
      </w:r>
    </w:p>
    <w:p>
      <w:pPr>
        <w:pStyle w:val="TextBodyIndent"/>
        <w:spacing w:lineRule="exact" w:line="300" w:before="0" w:after="120"/>
        <w:ind w:lef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Que da presente seja dada ciência ao Comandante da Polícia Militar de São Roque, </w:t>
      </w:r>
      <w:r>
        <w:rPr>
          <w:rFonts w:cs="Arial" w:ascii="Arial" w:hAnsi="Arial"/>
          <w:i/>
          <w:smallCaps/>
          <w:sz w:val="23"/>
          <w:szCs w:val="23"/>
        </w:rPr>
        <w:t>Capitão Sérgio Kazuo Abe</w:t>
      </w:r>
      <w:r>
        <w:rPr>
          <w:rFonts w:cs="Arial" w:ascii="Arial" w:hAnsi="Arial"/>
          <w:i/>
          <w:sz w:val="23"/>
          <w:szCs w:val="23"/>
        </w:rPr>
        <w:t xml:space="preserve">; ao Palestrante, </w:t>
      </w:r>
      <w:r>
        <w:rPr>
          <w:rFonts w:cs="Arial" w:ascii="Arial" w:hAnsi="Arial"/>
          <w:i/>
          <w:smallCaps/>
          <w:sz w:val="23"/>
          <w:szCs w:val="23"/>
        </w:rPr>
        <w:t>3º Tenente Marcos Aurélio Evangelista;</w:t>
      </w:r>
      <w:r>
        <w:rPr>
          <w:rFonts w:cs="Arial" w:ascii="Arial" w:hAnsi="Arial"/>
          <w:i/>
          <w:sz w:val="23"/>
          <w:szCs w:val="23"/>
        </w:rPr>
        <w:t xml:space="preserve"> e a Diretora de Educação do Município, </w:t>
      </w:r>
      <w:r>
        <w:rPr>
          <w:rFonts w:cs="Arial" w:ascii="Arial" w:hAnsi="Arial"/>
          <w:i/>
          <w:smallCaps/>
          <w:sz w:val="23"/>
          <w:szCs w:val="23"/>
        </w:rPr>
        <w:t>Profª. Regina Célia Lyra Leite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TextBodyIndent"/>
        <w:spacing w:lineRule="exact" w:line="300" w:before="0" w:after="120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300" w:before="0" w:after="120"/>
        <w:ind w:left="340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Sala das Sessões “Dr. Júlio Arantes de Freitas”, 18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eading7"/>
        <w:spacing w:lineRule="auto" w:line="24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8/2007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26:00Z</dcterms:created>
  <dc:creator>claudio</dc:creator>
  <dc:description/>
  <cp:keywords/>
  <dc:language>en-US</dc:language>
  <cp:lastModifiedBy>claudio</cp:lastModifiedBy>
  <cp:lastPrinted>2007-04-18T16:49:00Z</cp:lastPrinted>
  <dcterms:modified xsi:type="dcterms:W3CDTF">2007-04-18T19:59:00Z</dcterms:modified>
  <cp:revision>13</cp:revision>
  <dc:subject/>
  <dc:title>MOÇÃO Nº 00067/2007</dc:title>
</cp:coreProperties>
</file>