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. 00068/2007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Sr. Joel Otero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18 de Abril de 2007, aos 66 anos de idade, o estimado Senhor Joel Otero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EL OTERO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20 de Abril de 2007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02217/2007 - 777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40:00Z</dcterms:created>
  <dc:creator>vinicius</dc:creator>
  <dc:description/>
  <cp:keywords/>
  <dc:language>en-US</dc:language>
  <cp:lastModifiedBy>vinicius</cp:lastModifiedBy>
  <dcterms:modified xsi:type="dcterms:W3CDTF">2007-04-20T13:40:00Z</dcterms:modified>
  <cp:revision>1</cp:revision>
  <dc:subject/>
  <dc:title>MOÇÃO Nº 00068/2007</dc:title>
</cp:coreProperties>
</file>