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20/2022-L, DE 20 de setembro de 2022, DE AUTORIA DO VEREADOR Guilherme Araujo Nune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trata do direito de autenticação de documentos por advogados em processos administrativos e perante prestadores de serviços público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além do evidente interesse público da proposta, que otimizará e valorizará a atividade advocatícia, sua intenção é justificável face ao fato de que advogados têm fé pública e que, nos termos do inciso IV do artigo 425 do Código de Processo Civil, do artigo 830 da Consolidação das Leis do Trabalho e do § 1º do artigo 11 da Lei Federal Nº 11.419/2006, já possuem a prerrogativa de autenticar documentos em processos judiciai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dendo, cabe destacar que o município de Cotia, por meio de projeto de lei de iniciativa do Poder Legislativo, sancionou a Lei Nº 2.250, de 6 de setembro de 2022, que dispõe sobre a mesma matéri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Guilherme Araujo Nunes,</w:t>
      </w:r>
      <w:r>
        <w:rPr>
          <w:rFonts w:cs="Arial" w:ascii="Arial" w:hAnsi="Arial"/>
          <w:sz w:val="24"/>
          <w:szCs w:val="24"/>
        </w:rPr>
        <w:t xml:space="preserve"> por intermédio do Protocolo nº CETSR 20/09/2022 - 13:17 11677/2022, de 20 de setembro de 2022, apresenta ao Egrégio Plenário o seguinte Projeto de Le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2 - 13:17 11677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20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0 de set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Concede aos advogados o direito de autenticação de documentos na forma especificad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utorizado o advogado constituído em processos administrativos e perante aos prestadores de serviços públicos, a autenticar os documentos necessários à prestação de serviço, vedada a exigência de reconhecimento de firma, salvo em caso de dúvida de autenticidade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cópias reprográficas declaradas autênticas pelo advogado, sob sua responsabilidade pessoal, farão a mesma prova que os originai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0 de setembro de 2022.</w:t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2 - 13:17 11677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41450</wp:posOffset>
            </wp:positionH>
            <wp:positionV relativeFrom="page">
              <wp:posOffset>1579245</wp:posOffset>
            </wp:positionV>
            <wp:extent cx="5400040" cy="266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41450</wp:posOffset>
            </wp:positionH>
            <wp:positionV relativeFrom="page">
              <wp:posOffset>5057775</wp:posOffset>
            </wp:positionV>
            <wp:extent cx="5335905" cy="375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94560</wp:posOffset>
            </wp:positionH>
            <wp:positionV relativeFrom="page">
              <wp:posOffset>4481830</wp:posOffset>
            </wp:positionV>
            <wp:extent cx="349758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3T18:46:00Z</dcterms:modified>
  <cp:revision>15</cp:revision>
  <dc:subject/>
  <dc:title/>
</cp:coreProperties>
</file>