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7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s organizadores da Romaria dos Cavaleiros de São Jorge a Pirapor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 Presidente da Câmara Municipal,</w:t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icionalmente, no dia 30 de abril, nossa cidade é invadida por centenas de romeiros que, com muita disposição e alegria, iniciam a peregrinação à Cidade de Bom Jesus de Pirapora, evento que integra o calendário turístico de São Roqu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dúvida a Romaria é uma festa muito bonita e com a dedicação e competência de seus organizadores, se torna uma atração à parte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Sendo assim, gostaria de transmitir ao Presidente da Sociedade Cívica e Religiosa dos Cavaleiros de São Jorge, Sr. Maurílio de Almeida Pimentel e aos membros da Comissão Organizadora, meus sinceros cumprimentos pelo trabalho já realizado, responsável pelo primor e devoção demonstrados nesta última Romaria. 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Posto isto, o Vereador Israel Francisco de Oliveira, </w:t>
      </w:r>
      <w:r>
        <w:rPr>
          <w:rFonts w:cs="Arial" w:ascii="Arial" w:hAnsi="Arial"/>
          <w:b/>
          <w:sz w:val="24"/>
        </w:rPr>
        <w:t>REQUER</w:t>
      </w:r>
      <w:r>
        <w:rPr>
          <w:rFonts w:cs="Arial" w:ascii="Arial" w:hAnsi="Arial"/>
          <w:sz w:val="24"/>
        </w:rPr>
        <w:t xml:space="preserve"> ao Egrégio Plenário para que faça constar nos anais desta Casa de Leis, </w:t>
      </w:r>
      <w:r>
        <w:rPr>
          <w:rFonts w:cs="Arial" w:ascii="Arial" w:hAnsi="Arial"/>
          <w:b/>
          <w:sz w:val="24"/>
        </w:rPr>
        <w:t>MOÇÃO DE CONGRATULAÇÕES</w:t>
      </w:r>
      <w:r>
        <w:rPr>
          <w:rFonts w:cs="Arial" w:ascii="Arial" w:hAnsi="Arial"/>
          <w:sz w:val="24"/>
        </w:rPr>
        <w:t xml:space="preserve"> aos organizadores da 78ª Romaria dos Cavaleiros de São Jorg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Moção seja dada ciência ao Presidente da Sociedade Cívica e Religiosa dos Cavaleiros de São Jorg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Dr. Júlio Arantes de Freitas”, 02 de Mai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8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6:00Z</dcterms:created>
  <dc:creator>claudio</dc:creator>
  <dc:description/>
  <cp:keywords/>
  <dc:language>en-US</dc:language>
  <cp:lastModifiedBy>claudio</cp:lastModifiedBy>
  <dcterms:modified xsi:type="dcterms:W3CDTF">2008-02-11T11:36:00Z</dcterms:modified>
  <cp:revision>1</cp:revision>
  <dc:subject/>
  <dc:title>MOÇÃO Nº 00073/2007</dc:title>
</cp:coreProperties>
</file>