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Olinda da Silva Santiag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abril de 2007, aos 83 anos de idade, a estima da Senhora OLINDA DA SILVA SANTIAG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OLINDA DA SILVA SANTIA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5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9:00Z</dcterms:created>
  <dc:creator>claudio</dc:creator>
  <dc:description/>
  <cp:keywords/>
  <dc:language>en-US</dc:language>
  <cp:lastModifiedBy>claudio</cp:lastModifiedBy>
  <dcterms:modified xsi:type="dcterms:W3CDTF">2007-05-02T14:12:00Z</dcterms:modified>
  <cp:revision>2</cp:revision>
  <dc:subject/>
  <dc:title>MOÇÃO Nº 00077/2007</dc:title>
</cp:coreProperties>
</file>