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7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colocação de lombadas na Rua João G. Cost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lombadas na Rua João G. Cos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 e demais transeuntes, pois é alto o risco de acidente, principalmente atropelamento.</w:t>
      </w:r>
      <w:r>
        <w:rPr>
          <w:rFonts w:cs="Arial" w:ascii="Arial" w:hAnsi="Arial"/>
          <w:b/>
          <w:bCs/>
          <w:sz w:val="22"/>
          <w:szCs w:val="22"/>
        </w:rPr>
        <w:t xml:space="preserve"> Anexo mapa do loc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de setembr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9/2022 - 08:07 1169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86375" cy="75628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56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9-21T12:10:00Z</dcterms:modified>
  <cp:revision>113</cp:revision>
  <dc:subject/>
  <dc:title/>
</cp:coreProperties>
</file>