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7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de limpeza na Rua Ruth Rodrigues de Carvalh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de limpeza na Rua Ruth Rodrigues de Carvalh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a proliferação de insetos e outros animais nocivos à saúde, dentre outros problem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2 - 09:55 1170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1T13:26:00Z</dcterms:modified>
  <cp:revision>112</cp:revision>
  <dc:subject/>
  <dc:title/>
</cp:coreProperties>
</file>