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9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solução para o buraco na via e o vazamento da Sabesp (não se sabe de esgoto ou cano de água) que está causando transtornos na Avenida São Roque, esquina com a Rua Tenente Siqueira Campo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, junto ao setor competente, visando, com urgência, solução para o buraco na via e o vazamento da Sabesp (não se sabe de esgoto ou cano de água) que está causando transtornos na Avenida São Roque, esquina com a Rua Tenente Siqueira Campo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pode ser visto, </w:t>
      </w:r>
      <w:r>
        <w:rPr>
          <w:rFonts w:cs="Arial" w:ascii="Arial" w:hAnsi="Arial"/>
          <w:b/>
          <w:bCs/>
          <w:sz w:val="22"/>
          <w:szCs w:val="22"/>
        </w:rPr>
        <w:t>na foto anexa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é precário o estado de conservação no local, fato que, dentre outros problemas, aumenta o risco de acident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9/2022 - 17:22 11773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712724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712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22T11:42:00Z</dcterms:modified>
  <cp:revision>113</cp:revision>
  <dc:subject/>
  <dc:title/>
</cp:coreProperties>
</file>