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6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a necessidade e urgência de se cumprir a Legislação Federal e Municipal de acessibilidade de comunicação com interpretação simultânea em Libras das sessões e atos oficiais da Câmara e da Prefeitu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Segundo estudo feito em conjunto pelo Instituto Locomotiva e a Semana da Acessibilidade Surda, há no Brasil 10,7 milhões de pessoas com deficiência auditiva. Desse total, 2,3 milhões têm deficiência severa. A surdez atinge 54% de homens e 46% de mulheres. A predominância é na faixa de 60 anos de idade ou mais (57%). Além disso, nove por cento das pessoas com deficiência auditiva nasceram com essa condição e 91% adquiriram ao longo da vida, sendo que metade foi antes dos 50 anos. Entre os que apresentam deficiência auditiva severa, 15% já nasceram surdos. Do total pesquisado, 87% não usam aparelhos auditivo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Diante desse cenário, buscamos suplantar toda e qualquer forma de barreira comunicacional e informacional existente nesta Casa de Leis, que impede a Pessoa com Deficiência Auditiva de exercer a cidadania plena, conforme a Lei Nacional Nº 13.146/2015 (Estatuto da Pessoa com Deficiência) e a Lei Municipal Nº 4.309/2014, ressaltando, ainda, ainda  a importância de atender a esse clamor na semana em que se reverencia o dia do surdo, do tradutor de libras e da visibilidade da pessoa com deficiência, justificando assim, o presente pedid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1º Vice-Presidente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2º Vice-Presidente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1º Secretário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2º Secretário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12:19 11744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2T19:44:00Z</dcterms:modified>
  <cp:revision>22</cp:revision>
  <dc:subject/>
  <dc:title/>
</cp:coreProperties>
</file>