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762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 a Vossa Senhoria </w:t>
      </w:r>
      <w:r>
        <w:rPr>
          <w:rFonts w:cs="Arial" w:ascii="Arial" w:hAnsi="Arial"/>
          <w:b/>
          <w:bCs/>
          <w:sz w:val="22"/>
          <w:szCs w:val="22"/>
        </w:rPr>
        <w:t>providências em relação à invasão do terreno que, ao que é de conhecimento dos munícipes, é de propriedade da Prefeitura, na Vila Li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corre que o referido imóvel, como pode ser constatado nas imagens anexas, foi cercado com um alambrado, impedindo-se o acesso a este local público, inclusive à própria Administração Pública. Ainda, neste imóvel há uma caixa de coleta de esgoto, a qual foi propositalmente entupida para suprir seu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moradores da região foram drasticamente afetados com a conduta, visto que o fluxo de esgoto de suas residências depara-se severamente prejudic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se constitui crime, a conduta acima descrita, conforme tipifica a Lei Federal 9605/98 – Lei dos Crimes Ambientais, vejamos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2. Destruir, inutilizar ou deteriorar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bem especialmente protegido por lei, ato administrativo ou decisão judicial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0"/>
          <w:szCs w:val="20"/>
        </w:rPr>
        <w:t>Pena - reclusão, de um a três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849" w:gutter="0" w:header="567" w:top="2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34970" cy="391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158750</wp:posOffset>
            </wp:positionV>
            <wp:extent cx="2934335" cy="3912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2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</w:t>
    </w:r>
    <w:r>
      <w:rPr>
        <w:rFonts w:eastAsia="Arial"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b/>
        <w:sz w:val="12"/>
        <w:szCs w:val="12"/>
      </w:rPr>
      <w:t>PROTOCOLO Nº CETSR 21/09/2022 - 12:13 11739/2022   / 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12"/>
      </w:rPr>
    </w:pPr>
    <w:r>
      <w:rPr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</w:t>
    </w:r>
    <w:r>
      <w:rPr>
        <w:rFonts w:eastAsia="Arial"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b/>
        <w:sz w:val="12"/>
        <w:szCs w:val="12"/>
      </w:rPr>
      <w:t>PROTOCOLO Nº CETSR 21/09/2022 - 12:13 11739/2022   /  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12"/>
      </w:rPr>
    </w:pPr>
    <w:r>
      <w:rPr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2T11:18:00Z</cp:lastPrinted>
  <dcterms:modified xsi:type="dcterms:W3CDTF">2022-09-23T14:56:00Z</dcterms:modified>
  <cp:revision>67</cp:revision>
  <dc:subject/>
  <dc:title/>
</cp:coreProperties>
</file>