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9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a eleição do São-Roquense José Maria Dias Neto para o Grão-Mestrado do Grande Oriente Paulista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>
          <w:rFonts w:cs="Arial"/>
          <w:szCs w:val="24"/>
        </w:rPr>
      </w:pPr>
      <w:r>
        <w:rPr/>
        <w:t>A Maçonaria Paulista, na noite de 09 de Maio de 2007, proclamou vencedora, através de eleição direta, a Chapa “Novos Tempos”, ocorrida no dia 28 de abril, para o Grão-Mestrado da valorosa potência maçônica do Grande Oriente Paulista.</w:t>
      </w:r>
    </w:p>
    <w:p>
      <w:pPr>
        <w:pStyle w:val="TextBodyIndent"/>
        <w:ind w:left="0" w:firstLine="3402"/>
        <w:rPr/>
      </w:pPr>
      <w:r>
        <w:rPr/>
        <w:t>Foram eleitos aos cargos de Grão-Mestre e Grão-Mestre Adjunto do Grande Oriente Paulista os Senhores José Maria Dias Neto e Jurandir Alves de Vasconcelos. Vale frisar que o Grão-Mestre, José Maria Dias Neto, é nosso conterrâneo e Membro da Loja Maçônica Labor, Loja tradicional de nosso município. Sua nomeação como Grão-Mestre é o reconhecimento por seus pares de sua capacidade e competência, ambas afiladas com o bem-estar e a preservação de valores tão caros a esta irmandade.</w:t>
      </w:r>
    </w:p>
    <w:p>
      <w:pPr>
        <w:pStyle w:val="TextBodyIndent"/>
        <w:ind w:left="0" w:firstLine="3402"/>
        <w:rPr/>
      </w:pPr>
      <w:r>
        <w:rPr/>
        <w:t>Este reconhecimento se torna inequívoco ao nos depararmos com a votação obtida pela chapa, que abrangeu quase 70% dos votos. Esta votação maciça é prova irrefutável do trabalho e confiança no futuro deste são-roquense, competente profissional e maçom valoroso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>Com o resultado, parabenizamos todas as Lojas Maçônicas do Grande Oriente Paulista e a cidade de São Roque pelo seu filho ilustre.</w:t>
      </w:r>
    </w:p>
    <w:p>
      <w:pPr>
        <w:pStyle w:val="TextBodyIndent"/>
        <w:ind w:left="0" w:firstLine="3402"/>
        <w:rPr/>
      </w:pPr>
      <w:r>
        <w:rPr/>
        <w:t xml:space="preserve">Posto isto, nada mais justo do que esta Casa de Leis registrar em seus anais e fazer constar na Ata da presente Sessão, </w:t>
      </w:r>
      <w:r>
        <w:rPr>
          <w:b/>
        </w:rPr>
        <w:t xml:space="preserve">Moção de Congratulações </w:t>
      </w:r>
      <w:r>
        <w:rPr/>
        <w:t>aos Senhores José Maria Dias Neto e Jurandir Alves de Vasconcelos, eleitos para os cargos de Grão-Mestre e Grão-Mestre Adjunto, desejando aos eleitos votos de profícua gestão em seus mandatos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Grão-Mestre do Grande Oriente Paulista, José Maria Dias Neto, e ao Grão-Mestre Adjunto, Jurandir Alves de Vasconcelos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7 de Mai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79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4:00Z</dcterms:created>
  <dc:creator>Expediente </dc:creator>
  <dc:description/>
  <cp:keywords/>
  <dc:language>en-US</dc:language>
  <cp:lastModifiedBy>Expediente </cp:lastModifiedBy>
  <dcterms:modified xsi:type="dcterms:W3CDTF">2007-05-22T13:54:00Z</dcterms:modified>
  <cp:revision>2</cp:revision>
  <dc:subject/>
  <dc:title>MOÇÃO Nº 00097/2007</dc:title>
</cp:coreProperties>
</file>