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8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Manoel Raimundo da Silv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Maio de 2007, aos 69 anos de idade, o estimado Senhor MANOEL RAIMUNDO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RAIMUNDO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0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3:00Z</dcterms:created>
  <dc:creator>Expediente </dc:creator>
  <dc:description/>
  <cp:keywords/>
  <dc:language>en-US</dc:language>
  <cp:lastModifiedBy>Expediente </cp:lastModifiedBy>
  <dcterms:modified xsi:type="dcterms:W3CDTF">2007-05-22T13:23:00Z</dcterms:modified>
  <cp:revision>1</cp:revision>
  <dc:subject/>
  <dc:title>MOÇÃO Nº 00098/2007</dc:title>
</cp:coreProperties>
</file>