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24/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APAE de São Roque pelos seus 41 anos de inestimável trabalho prestado à populaç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 xml:space="preserve">A APAE São Roque presta atendimento educacional e especializado para crianças, jovens e adultos com deficiências por meio de colaboradores que desenvolvem um amoroso e incansável trabalho dedicado a essas pessoas que tento necessitam desse cuidado. </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A educação especial e inclusiva são instrumentos de extrema importância na qualidade de vida de uma pessoa com deficiência. Associado a isso, uma boa educação permite o acesso a uma qualidade de vida que favorecerá o seu desenvolvimento, ajudando assim, a construir a sua cidadania e reforçando a sua autonomia.</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A APAE proporciona o acesso ao conhecimento, aos direitos constituídos, à qualificação para a inclusão no mundo do trabalho, à reabilitação, à promoção de autonomia para pleno exercício da cidadania das pessoas com deficiência intelectual e múltiplas, fornecendo aos alunos independência e autonomia.</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A instituição atualmente oferece diversos programas aos 193 assistidos, como Avaliação, Estimulação Precoce, Atendimento Ambulatorial Especializado (Programa A.A.E), Ensino Fundamental, Centro de Convivência (Oficina terapêutica, Grupo Terapêutico, Capoeira Especial, Lazer, Culinária, Salão de Beleza, Música (em andamento) e Clube de Mães.</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 xml:space="preserve">A inclusão é um dos pressupostos mais básicos de qualquer nação que se queira verdadeiramente civilizada, próspera e humana. Podemos mensurar o valor de uma sociedade com base na maneira como ela lida com questões dessa ordem. </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Nesse sentido, a APAE tem somente a engrandecer a história são-roquense, considerando os inestimáveis serviços prestados à nossa cidade durante esses 41 anos de apoio e carinho para com aqueles que merecem ter suas habilidades potencializadas e suas necessidades consideradas no âmbito da educação, da vida profissional, do lazer, entre outras esferas. Este Vereador reitera seu apreço pela APAE São Roque, seu compromisso com as questões sociais e faz votos de que a APAE se expanda e possa continuar colaborando profundamente para o desenvolvimento do nosso município.</w:t>
      </w:r>
    </w:p>
    <w:p>
      <w:pPr>
        <w:pStyle w:val="Normal"/>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xml:space="preserve"> e </w:t>
      </w:r>
      <w:r>
        <w:rPr>
          <w:rFonts w:cs="Arial" w:ascii="Arial" w:hAnsi="Arial"/>
          <w:b/>
          <w:bCs/>
        </w:rPr>
        <w:t>William da Silva Albuquerque</w:t>
      </w:r>
      <w:r>
        <w:rPr>
          <w:rFonts w:cs="Arial" w:ascii="Arial" w:hAnsi="Arial"/>
        </w:rPr>
        <w:t>, Vereadores da Câmara Municipal da Estância Turística de São Roque, REQUEREM ao Egrégio Plenário que faça constar, na Ata da presente Sessão, Moção de Congratulações à APAE de São Roque pelos seus 41 anos de inestimável trabalho prestado à população.</w:t>
      </w:r>
    </w:p>
    <w:p>
      <w:pPr>
        <w:pStyle w:val="Normal"/>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 xml:space="preserve">Que da presente seja dada ciência a </w:t>
      </w:r>
      <w:r>
        <w:rPr>
          <w:rFonts w:cs="Arial" w:ascii="Arial" w:hAnsi="Arial"/>
          <w:b/>
          <w:bCs/>
        </w:rPr>
        <w:t>Maria Cecília Salles da Cruz</w:t>
      </w:r>
      <w:r>
        <w:rPr>
          <w:rFonts w:cs="Arial" w:ascii="Arial" w:hAnsi="Arial"/>
        </w:rPr>
        <w:t>, Presidente da APAE São Roque.</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t>Sala das Sessões “Dr. Júlio Arantes de Freitas”, 22 de set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WILLIAM ALBUQUERQUE DA SILVA</w:t>
        <w:br/>
        <w:t>(WILLIAM ALBUQUERQU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09/2022 - 17:29 11785/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9-26T21:36:00Z</dcterms:modified>
  <cp:revision>20</cp:revision>
  <dc:subject/>
  <dc:title/>
</cp:coreProperties>
</file>