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0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os Idealizadores da Revista Noivas S/A, Srs. Roque Gabriel Rodrigues e Antônio Olívio Alves Júnior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 w:before="0" w:after="120"/>
        <w:ind w:left="0" w:firstLine="3402"/>
        <w:rPr/>
      </w:pPr>
      <w:r>
        <w:rPr>
          <w:color w:val="333333"/>
          <w:sz w:val="22"/>
          <w:szCs w:val="22"/>
        </w:rPr>
        <w:t xml:space="preserve">A noite de terça-feira, dia 22 de maio de 2007, foi muito especial para a imprensa são-roquense. Os amigos e empresários Roque Gabriel Rodrigues, o “Roquinho” e </w:t>
      </w:r>
      <w:r>
        <w:rPr>
          <w:i/>
          <w:iCs/>
          <w:sz w:val="22"/>
          <w:szCs w:val="22"/>
        </w:rPr>
        <w:t>Antônio Olívio Alves Júnior</w:t>
      </w:r>
      <w:r>
        <w:rPr>
          <w:color w:val="333333"/>
          <w:sz w:val="22"/>
          <w:szCs w:val="22"/>
        </w:rPr>
        <w:t xml:space="preserve">, o “Juba Alves”, lançaram em grande estilo durante coquetel servido no SKI Mountain Park, a </w:t>
      </w:r>
      <w:r>
        <w:rPr>
          <w:b/>
          <w:caps/>
          <w:color w:val="333333"/>
          <w:sz w:val="22"/>
          <w:szCs w:val="22"/>
        </w:rPr>
        <w:t>revista Noivas S/A</w:t>
      </w:r>
      <w:r>
        <w:rPr>
          <w:color w:val="333333"/>
          <w:sz w:val="22"/>
          <w:szCs w:val="22"/>
        </w:rPr>
        <w:t xml:space="preserve">. </w:t>
      </w:r>
    </w:p>
    <w:p>
      <w:pPr>
        <w:pStyle w:val="TextBodyIndent"/>
        <w:spacing w:lineRule="exact" w:line="400" w:before="0" w:after="120"/>
        <w:ind w:left="0" w:firstLine="340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Um grande número de convidados, entre eles autoridades e comerciantes locais, puderam apreciar a chegada deste veículo voltado aos assuntos relativos ao casamento. O exemplar número 1 contém entrevistas, matérias, reportagens, histórias de vida, anúncios, guia comercial, enfim, um conjunto perfeito de informações para quem pensa em se casar. Tudo isto diagramado em um design arrojado e impresso em papel de excelente qualidade, fazendo desta revista, já em seu lançamento, um modelo de qualidade e competência artística dentre as produções midiáticas do nosso Município.  Além disso, deve-se frisar que a REVISTA NOIVAS S/A surge também para cumprir importante papel social na sociedade São-roquense, trazendo às suas leitoras os mais belos cortes de nossos estilistas, o </w:t>
      </w:r>
      <w:r>
        <w:rPr>
          <w:i/>
          <w:color w:val="333333"/>
          <w:sz w:val="22"/>
          <w:szCs w:val="22"/>
        </w:rPr>
        <w:t xml:space="preserve">Glamour </w:t>
      </w:r>
      <w:r>
        <w:rPr>
          <w:color w:val="333333"/>
          <w:sz w:val="22"/>
          <w:szCs w:val="22"/>
        </w:rPr>
        <w:t>de nossos salões e a beleza de nossos templos. Um espaço aberto e ecumênico, que entende a transcendência do matrimônio além das fronteiras das religiões, estendendo sua atenção também para o casamento sob as bênçãos do poder civil.</w:t>
      </w:r>
    </w:p>
    <w:p>
      <w:pPr>
        <w:pStyle w:val="TextBodyIndent"/>
        <w:spacing w:lineRule="exact" w:line="400" w:before="0" w:after="120"/>
        <w:ind w:left="0" w:firstLine="3402"/>
        <w:rPr/>
      </w:pPr>
      <w:r>
        <w:rPr>
          <w:color w:val="333333"/>
          <w:sz w:val="22"/>
          <w:szCs w:val="22"/>
        </w:rPr>
        <w:t>As fotos de qualidade excepcional têm a assinatura de Roquinho e Juba, que para promover o lançamento da Noivas S/A, simularam um casamento entre a imprensa local com este novo empreendimento. Élcio Boccato, diretor do Jornal O Democrata, foi o noivo que se casou com a garota capa da revista. O Mestre de cerimônias Carlos Mello, do Jornal da Economia, conduziu o casamento simbólico destacando o belo trabalho realizado pela dupla de empresários do Foto Studio São Roque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40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2"/>
          <w:szCs w:val="22"/>
        </w:rPr>
        <w:t xml:space="preserve">aos Idealizadores da Revista Noivas S/A, Srs. </w:t>
      </w:r>
      <w:r>
        <w:rPr>
          <w:i/>
          <w:iCs/>
          <w:caps/>
          <w:sz w:val="22"/>
          <w:szCs w:val="22"/>
        </w:rPr>
        <w:t>Roque Gabriel Rodrigues</w:t>
      </w:r>
      <w:r>
        <w:rPr>
          <w:i/>
          <w:iCs/>
          <w:sz w:val="22"/>
          <w:szCs w:val="22"/>
        </w:rPr>
        <w:t xml:space="preserve"> e </w:t>
      </w:r>
      <w:r>
        <w:rPr>
          <w:i/>
          <w:iCs/>
          <w:caps/>
          <w:sz w:val="22"/>
          <w:szCs w:val="22"/>
        </w:rPr>
        <w:t>Antônio Olívio Alves Júnior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40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ISRAEL FRANCISCO DE OLIVEIR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5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51:00Z</dcterms:created>
  <dc:creator>claudio</dc:creator>
  <dc:description/>
  <cp:keywords/>
  <dc:language>en-US</dc:language>
  <cp:lastModifiedBy>claudio</cp:lastModifiedBy>
  <dcterms:modified xsi:type="dcterms:W3CDTF">2008-06-11T19:51:00Z</dcterms:modified>
  <cp:revision>1</cp:revision>
  <dc:subject/>
  <dc:title>MOÇÃO Nº 00102/2007</dc:title>
</cp:coreProperties>
</file>