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 a Vossa Excelência </w:t>
      </w:r>
      <w:r>
        <w:rPr>
          <w:rFonts w:cs="Arial" w:ascii="Arial" w:hAnsi="Arial"/>
          <w:b/>
          <w:bCs/>
          <w:sz w:val="22"/>
          <w:szCs w:val="22"/>
        </w:rPr>
        <w:t>providências em relação à invasão do terreno que, ao que é de conhecimento dos munícipes, é de propriedade da Prefeitura, na Vila Li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o referido imóvel, como pode ser constatado nas imagens anexas, foi cercado com um alambrado, impedindo-se o acesso a este local público, inclusive à própria Administração Pública. Ainda, neste imóvel há uma caixa de coleta de esgoto, a qual foi propositalmente entupida para suprir seu funcion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moradores da região foram drasticamente afetados com a conduta, visto que o fluxo de esgoto de suas residências depara-se severamente prejudica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mencionar que se constitui crime, a conduta acima descrita, conforme tipifica a Lei Federal nº 9605/98 – Lei dos Crimes Ambientais, vejamo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2. Destruir, inutilizar ou deteriorar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bem especialmente protegido por lei, ato administrativo ou decisão judicial;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 - reclusão, de um a três anos, e mul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Municipal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33700" cy="39147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3170</wp:posOffset>
            </wp:positionH>
            <wp:positionV relativeFrom="paragraph">
              <wp:posOffset>64770</wp:posOffset>
            </wp:positionV>
            <wp:extent cx="2934335" cy="3912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4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  <w:sz w:val="12"/>
        <w:szCs w:val="12"/>
      </w:rPr>
      <w:t xml:space="preserve">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1975</wp:posOffset>
              </wp:positionH>
              <wp:positionV relativeFrom="paragraph">
                <wp:posOffset>8699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85pt;mso-position-vertical-relative:text;margin-left:54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12"/>
      </w:rPr>
    </w:pPr>
    <w:r>
      <w:rPr>
        <w:rFonts w:eastAsia="Arial" w:cs="Arial" w:ascii="Arial" w:hAnsi="Arial"/>
        <w:b/>
        <w:sz w:val="12"/>
        <w:szCs w:val="12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>PROTOCOLO Nº CETSR 21/09/2022 - 12:12 11738/2022   /   CD</w:t>
    </w:r>
  </w:p>
  <w:p>
    <w:pPr>
      <w:pStyle w:val="Footer"/>
      <w:ind w:right="360" w:hanging="0"/>
      <w:rPr>
        <w:sz w:val="20"/>
        <w:szCs w:val="12"/>
      </w:rPr>
    </w:pPr>
    <w:r>
      <w:rPr>
        <w:sz w:val="2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9-23T14:54:00Z</dcterms:modified>
  <cp:revision>28</cp:revision>
  <dc:subject/>
  <dc:title/>
</cp:coreProperties>
</file>