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23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João Miguel Pir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9 de setembro de 2022, aos 66 anos de idade, o estimado Senhor JOÃO MIGUEL PIR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Isso posto, os Vereadores Newton Dias Bastos, Cláudia Rita Duarte Pedroso e José Alexandre Pierroni Dias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14833365"/>
      <w:r>
        <w:rPr>
          <w:rFonts w:cs="Arial"/>
          <w:b/>
          <w:bCs/>
          <w:szCs w:val="24"/>
        </w:rPr>
        <w:t>JOÃO MIGUEL PIRES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0"/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1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ALEXANDRE PIERRONI D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5:43 11762/2022/AH</w:t>
      </w:r>
    </w:p>
    <w:p>
      <w:pPr>
        <w:pStyle w:val="Normal"/>
        <w:jc w:val="right"/>
        <w:rPr/>
      </w:pPr>
      <w:bookmarkStart w:id="1" w:name="_Hlk114833356"/>
      <w:r>
        <w:rPr>
          <w:rFonts w:cs="Arial" w:ascii="Arial" w:hAnsi="Arial"/>
          <w:bCs/>
          <w:sz w:val="12"/>
          <w:szCs w:val="12"/>
        </w:rPr>
        <w:t>Rua São Joaquim, 155. Centro. São Roque – SP. Cep 18130-22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27T12:03:00Z</dcterms:modified>
  <cp:revision>22</cp:revision>
  <dc:subject/>
  <dc:title>(PROPOSITURA) Nº (SEQUENCIA)</dc:title>
</cp:coreProperties>
</file>