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manutenção do ponto de ônibus na Estrada do Vinho, em frente ao Restaurante do Olivar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ponto da referida localidade se encontra danificado, assim, seus usuários deparam-se com problemas para tomarem o transporte público n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1/09/2022 - 15:47 11763/2022  / CD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26T14:58:00Z</dcterms:modified>
  <cp:revision>22</cp:revision>
  <dc:subject/>
  <dc:title/>
</cp:coreProperties>
</file>