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implantação de sistema informatizado que permita notificação automática aos interessados, via e-mail ou outros meios de comunicação, de todas as atualizações dos andamentos de processos administrativos no âmbito da Prefeitura de São Roque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mplantação de sistema informatizado que permita notificação automática aos interessados, via e-mail ou outros meios de comunicação, de todas as atualizações dos andamentos de processos administrativos no âmbito da Prefeitura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indicação, em diapasão com o Princípio da Eficiência da Administração Pública, visa maior celeridade e facilidade na tramitação dos processos administrativos, bem como inseri-los, ainda mais, a procedimentos tecnológicos, fato que é fundamental para equiparar a Administração Pública aos avanços da atualidad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2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9/2022 - 08:08 11776/2022  /  C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9-26T15:53:00Z</dcterms:modified>
  <cp:revision>159</cp:revision>
  <dc:subject/>
  <dc:title/>
</cp:coreProperties>
</file>