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2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oio ao Requerimento 122/2007 de Autoria do Vereador Geraldo Atleta, da Câmara Municipal de Alumín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Recebemos da Câmara Municipal de Alumínio cópia do Requerimento nº 122/2007, de autoria do Vereador Geraldo Atleta, que solicita a implantação de horários adicionais na linha Sorocaba/São Roque, com secção em Alumínio e Mairinque, visto que estes, na atual situação, encontram-se totalmente lotados, trazendo riscos para motoristas e passageiros. Esta situação é, no mínimo, desrespeitosa com o cidadão e exige imediata reparação. 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Apoio ao Requerimento nº 122/2007, de autoria do Vereador Geraldo Atleta, da Câmara Municipal de Alumínio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Câmara Municipal de Alumíni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Heading7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02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33:00Z</dcterms:created>
  <dc:creator>claudio</dc:creator>
  <dc:description/>
  <cp:keywords/>
  <dc:language>en-US</dc:language>
  <cp:lastModifiedBy>claudio</cp:lastModifiedBy>
  <dcterms:modified xsi:type="dcterms:W3CDTF">2007-06-21T19:33:00Z</dcterms:modified>
  <cp:revision>2</cp:revision>
  <dc:subject/>
  <dc:title>MOÇÃO Nº 00127/2007</dc:title>
</cp:coreProperties>
</file>