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33/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apoio à Moção 28/07, de autoria do Vereador Claudinei Luiz de Moraes, da Câmara Municipal de Piquete.</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A questão da Segurança Pública tem ocupado os principais espaços do debate nacional nos últimos anos. A ampliação desordenada dos grandes centros urbanos durante as últimas décadas, aliada à falta de políticas objetivas de desenvolvimento social fez com que as taxas de criminalidade e violência saltarem a níveis inauditos. O desenvolvimento histórico do Estado Nacional esteve intimamente ligado à construção do monopólio da força, indispensável para a constituição do Estado laico, moderno e racional. Hoje assistimos, muitas vezes impotentes, a escalada de grupos armados que tomam do Estado este monopólio, controlando, não raras vezes, espaços geográficos particulares, onde valem as suas próprias leis.</w:t>
      </w:r>
    </w:p>
    <w:p>
      <w:pPr>
        <w:pStyle w:val="TextBodyIndent"/>
        <w:ind w:left="0" w:firstLine="3402"/>
        <w:rPr/>
      </w:pPr>
      <w:r>
        <w:rPr/>
        <w:t>A sociedade Civil, amplamente desarmada, encontra nas Forças Policiais seus principais protetores contra a degradação violenta do Estado de direito. Estes policiais utilizam as suas integridades físicas e psicológicas como muralhas que se interpõem entre criminosos e cidadãos. Mas, mesmo se reconhecemos o heroísmo intrínseco destes homens, também devemos reconhecer condições precárias nas quais trabalham arduamente: falta de equipamento; inexistência de benefícios e acompanhamento psicológico; Salário muito aquém do necessário e merecido.</w:t>
      </w:r>
    </w:p>
    <w:p>
      <w:pPr>
        <w:pStyle w:val="TextBodyIndent"/>
        <w:ind w:left="0" w:firstLine="3402"/>
        <w:rPr/>
      </w:pPr>
      <w:r>
        <w:rPr/>
        <w:t xml:space="preserve">É por isto que apoiamos integralmente a moção encaminhada pelo Vereador Claudinei Luiz de Moraes da Câmara Municipal de Piquete, e nos somamos ao seu justo clamor por aumento de remuneração destas categorias profissionais, tão necessárias para a boa manutenção da ordem democrática. </w:t>
      </w:r>
    </w:p>
    <w:p>
      <w:pPr>
        <w:pStyle w:val="TextBodyIndent"/>
        <w:ind w:left="0" w:firstLine="3402"/>
        <w:rPr>
          <w:iCs/>
        </w:rPr>
      </w:pPr>
      <w:r>
        <w:rPr/>
        <w:t xml:space="preserve">Ante o exposto, </w:t>
      </w:r>
      <w:r>
        <w:rPr>
          <w:b/>
          <w:bCs/>
        </w:rPr>
        <w:t>ISRAEL FRANCISCO DE OLIVEIRA</w:t>
      </w:r>
      <w:r>
        <w:rPr/>
        <w:t xml:space="preserve">, Vereador da Câmara Municipal da Estância Turística de São Roque, REQUER ao Egrégio Plenário para que faça constar na Ata da presente Sessão, Moção de Apoio à </w:t>
      </w:r>
      <w:r>
        <w:rPr>
          <w:iCs/>
        </w:rPr>
        <w:t>Moção 28/07, de autoria do Vereador Claudinei Luiz de Moraes, da Câmara Municipal de Piquete.</w:t>
      </w:r>
    </w:p>
    <w:p>
      <w:pPr>
        <w:pStyle w:val="TextBodyIndent"/>
        <w:ind w:left="0" w:firstLine="3402"/>
        <w:rPr>
          <w:b/>
          <w:b/>
          <w:iCs/>
        </w:rPr>
      </w:pPr>
      <w:r>
        <w:rPr>
          <w:b/>
          <w:iCs/>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Governador do Estado de São Paulo, Excelentíssimo Senhor José Serra, bem como ao Vereador da Câmara Municipal de Piquete, Excelentíssimo Senhor Claudinei Luiz de Moares.</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20 de Jun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b/>
          <w:b/>
          <w:bCs/>
        </w:rPr>
      </w:pPr>
      <w:r>
        <w:rPr>
          <w:b/>
          <w:bCs/>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3276/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36:00Z</dcterms:created>
  <dc:creator>pereira</dc:creator>
  <dc:description/>
  <cp:keywords/>
  <dc:language>en-US</dc:language>
  <cp:lastModifiedBy>pereira</cp:lastModifiedBy>
  <cp:lastPrinted>2007-06-20T15:48:00Z</cp:lastPrinted>
  <dcterms:modified xsi:type="dcterms:W3CDTF">2007-09-12T19:36:00Z</dcterms:modified>
  <cp:revision>1</cp:revision>
  <dc:subject/>
  <dc:title>MOÇÃO Nº 00133/2007</dc:title>
</cp:coreProperties>
</file>