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. 0013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>
          <w:i/>
        </w:rPr>
        <w:t>De Pesar pelo falecimento da Srª. Marilurdes Felices Venturin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8 de Junho de 2007, aos 65 anos de idade, a estimada Senhora Marilurdes Felices Venturin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LURDES FELICES VENTURIN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1 de Jun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1/2007 - 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13:00Z</dcterms:created>
  <dc:creator>vinicius</dc:creator>
  <dc:description/>
  <cp:keywords/>
  <dc:language>en-US</dc:language>
  <cp:lastModifiedBy>vinicius</cp:lastModifiedBy>
  <dcterms:modified xsi:type="dcterms:W3CDTF">2007-06-22T11:18:00Z</dcterms:modified>
  <cp:revision>2</cp:revision>
  <dc:subject/>
  <dc:title>MOÇÃO Nº 00134/2007</dc:title>
</cp:coreProperties>
</file>