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Complementar Nº 10/2022-E, DE 14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76/2022, DE 2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480"/>
        <w:ind w:left="34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ltera a Lei Complementar nº 93, de 20 de setembro de 2017, que dispõe sobre o Imposto Sobre Serviços de Qualquer Natureza – ISSQN.</w:t>
      </w:r>
    </w:p>
    <w:p>
      <w:pPr>
        <w:pStyle w:val="Normal"/>
        <w:spacing w:lineRule="auto" w:line="276" w:before="0" w:after="480"/>
        <w:ind w:left="3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480"/>
        <w:ind w:left="34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Normal"/>
        <w:spacing w:lineRule="auto" w:line="276" w:before="240" w:after="120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Art. 1º O item 11 da lista de serviços do Anexo I, da Lei Complementar n.º 93, de 20 de setembro de 2017, passa a vigorar acrescido do seguinte subitem 11.05 com alíquota de 5% sobre o preço do serviço: </w:t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11 (...)</w:t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...)</w:t>
      </w:r>
    </w:p>
    <w:p>
      <w:pPr>
        <w:pStyle w:val="Normal"/>
        <w:spacing w:lineRule="auto" w:line="276" w:before="0" w:after="120"/>
        <w:ind w:left="3402" w:right="5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1.05 – Serviços relacionados ao monitoramento e rastreamento a distância, em qualquer via ou local, de veículos, cargas, pessoas e semoventes em circulação ou movimento, realizados por meio de telefonia móvel, transmissão de satélites, rádio ou qualquer outro meio, inclusive pelas empresas de Tecnologia da Informação Veicular, independentemente de o prestador de serviços ser proprietário ou não da infraestrutura de telecomunicações que utiliza.”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O item 20.02 do Anexo I, da Lei Complementar n.º 93, de 20 de setembro de 2017, passa a vigorar com a alíquota de 2,0% sobre o preço do serviço. 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3º O item 7.05 do Anexo I, da Lei Complementar n.º 93, de 20 de setembro de 2017, passa a vigorar com a alíquota de 5,0% sobre o preço do serviço e 3 (três) UFM’s para importância fixa por ano.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4º Esta Lei Complementar entra em vigor na data de sua publicação, observado o princípio da anterioridade tributária previsto nas alíneas b e c do inciso III do art. 150 da Constituição Federal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0ª Sessão Extraordinária, de 26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26T23:24:00Z</dcterms:modified>
  <cp:revision>30</cp:revision>
  <dc:subject/>
  <dc:title/>
</cp:coreProperties>
</file>