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Nº 119/2022-L, DE 16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577/2022, DE 26/09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Julio Antonio Mariano - PS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nomina “Praça Prof. Elcio Roque Boccato” área localizada no distrito de Canguera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Praça Prof. Elcio Roque Boccato” a área de propriedade da Prefeitura da Estância Turística de São Roque com frente para a Rodovia Prefeito Quintino de Lima – Distrito de Canguera, contando com área de 8.989,72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onforme certidão anex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0ª Sessão Extraordinária, de 26 de setem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46596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191125" cy="8420100"/>
            <wp:effectExtent l="0" t="0" r="0" b="0"/>
            <wp:docPr id="2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27T11:52:00Z</dcterms:modified>
  <cp:revision>30</cp:revision>
  <dc:subject/>
  <dc:title/>
</cp:coreProperties>
</file>