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38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De Apoio ao Projeto de Lei nº 512/2007, que altera o inciso X, do art. 2º da lei 3.198, que Altera o Quadro Territorial - Administrativo do Estad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3402"/>
        <w:rPr/>
      </w:pPr>
      <w:r>
        <w:rPr/>
        <w:t>A Lei Estadual nº 3.198, de 23/12/1981, alterou o Quadro Territorial-Administrativo do Estado.</w:t>
      </w:r>
    </w:p>
    <w:p>
      <w:pPr>
        <w:pStyle w:val="TextBodyIndent"/>
        <w:ind w:left="0" w:firstLine="3402"/>
        <w:rPr/>
      </w:pPr>
      <w:r>
        <w:rPr/>
        <w:t xml:space="preserve">Em seu artigo </w:t>
      </w:r>
      <w:r>
        <w:rPr>
          <w:sz w:val="26"/>
        </w:rPr>
        <w:t xml:space="preserve">2º, Inciso X, o Distrito de Maylasky está grafado de forma incorreta, a saber : “ Inciso X – o </w:t>
      </w:r>
      <w:r>
        <w:rPr/>
        <w:t>Distrito de Mailasqui, com sede no bairro de igual nome e com território pertencente ao Município de São Roque,  .........”.</w:t>
      </w:r>
    </w:p>
    <w:p>
      <w:pPr>
        <w:pStyle w:val="TextBodyIndent"/>
        <w:ind w:left="0" w:firstLine="3402"/>
        <w:rPr/>
      </w:pPr>
      <w:r>
        <w:rPr/>
        <w:t>O nome do Distrito, que recebeu a denominação de Maylasky, em homenagem ao Engenheiro Luiz Matheus Maylasky, que foi o primeiro Presidente da Estrada de Ferro Sorocabana está grafado de forma incorreta o que contraria o nome do homenageado.</w:t>
      </w:r>
    </w:p>
    <w:p>
      <w:pPr>
        <w:pStyle w:val="TextBodyIndent"/>
        <w:ind w:left="0" w:firstLine="3402"/>
        <w:rPr/>
      </w:pPr>
      <w:r>
        <w:rPr/>
        <w:t>Os moradores de Maylasky, através de elaboração de abaixo-assinado, Audiências Públicas e votação popular, eventos estes devidamente registrados em atas, protocolaram pedidos nesta Câmara, bem como junto à Assembléia Legislativa do Estado de São Paulo, para alteração da grafia do referido Distrito no corpo da Lei nº 3.198/81.</w:t>
      </w:r>
    </w:p>
    <w:p>
      <w:pPr>
        <w:pStyle w:val="TextBodyIndent"/>
        <w:ind w:left="0" w:firstLine="3402"/>
        <w:rPr/>
      </w:pPr>
      <w:r>
        <w:rPr/>
        <w:t>Sendo assim, o Deputado Estadual Carlinhos de Almeida, elaborou o Projeto de Lei nº 512, de 24/05/2007, que “Altera a redação do inciso X, do artigo 2º, da Lei nº 3.198, de 23 de dezembro de 1981, que modifica o Quadro Territorial-Administrativo do Estado”.</w:t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ISRAEL FRANCISCO DE OLIVEIRA</w:t>
      </w:r>
      <w:r>
        <w:rPr/>
        <w:t>, Vereador da Câmara Municipal da Estância Turística de São Roque, com o apoio dos demais Vereadores desta Casa de Leis, REQUER ao Egrégio Plenário para que faça constar na Ata da presente Sessão, Moção de Apoio ao referido Projeto de Lei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s Excelentíssimos Senhores Vaz de Lima, Presidente da Assembléia Legislativa do Estado de São Paulo e Carlinhos de Almeida, Deputado Estadual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25 de junh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rael Francisco de Oliveira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lacir Raysel                                         Alfredo Fernandes Est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ereador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ntonio Marcos Carvalho de Brito                      Armando Anéas Nun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Chula)                                                                 (Lil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Vereador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Etelvi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gueira    João Paulo de Oliveira    José Antonio de Barr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                        Vereador                        (Zé Dentis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Mauro Antonio de Góes                        Raimundo Roberto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 (Robertinho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31/2007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05:00Z</dcterms:created>
  <dc:creator>claudio</dc:creator>
  <dc:description/>
  <cp:keywords/>
  <dc:language>en-US</dc:language>
  <cp:lastModifiedBy>claudio</cp:lastModifiedBy>
  <cp:lastPrinted>2007-06-25T10:43:00Z</cp:lastPrinted>
  <dcterms:modified xsi:type="dcterms:W3CDTF">2007-06-25T17:05:00Z</dcterms:modified>
  <cp:revision>1</cp:revision>
  <dc:subject/>
  <dc:title>MOÇÃO Nº 00138/2007</dc:title>
</cp:coreProperties>
</file>