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9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mplementação de uma Comissão Permanente de Acessibilidade, com minuta anex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Poder Executivo a implementação de uma Comissão Permanente de Acessibilidade – CPA –, com minuta do Decreto Municipal em anexo. 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PA terá papel fundamental na elaboração de normas, fiscalização e controle de acessibilidade de pessoas com deficiência ou com mobilidade reduzida que pretendam ingressar nas vias e espaços públicos, edificações, meios de transporte, mobiliários e equipamentos urbanos do município.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pede-se ao Chefe do Poder Executivo a elaboração do Decreto Municipal para criar a CPA e, para colaborar com a materialização desta comissão, envio a MINUTA com os levantamentos realizados em minha pesquis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09:57 11932/2022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INDICAÇÃO Nº 799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CRETO N.º XXX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 XX de xxxxxxxxxx de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right="-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Institui a Comissão Permanente de Acessibilidade – CPA – e dá outras providências."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MARCOS AUGUSTO ISSA HENRIQUES DE ARAÚJO, Prefeito da Estância Turística de São Roque, no uso de suas atribuições legais, e;</w:t>
        <w:br/>
        <w:br/>
        <w:t xml:space="preserve">CONSIDERANDO as disposições constantes da Lei Federal nº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0.098</w:t>
        </w:r>
      </w:hyperlink>
      <w:r>
        <w:rPr>
          <w:rFonts w:cs="Arial" w:ascii="Arial" w:hAnsi="Arial"/>
        </w:rPr>
        <w:t>, de 19 de dezembro de 2000, que estabelece normas gerais e critérios básicos para a promoção da acessibilidade das pessoas com deficiência ou com mobilidade reduzid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Considerando</w:t>
      </w:r>
      <w:r>
        <w:rPr>
          <w:rFonts w:cs="Arial" w:ascii="Arial" w:hAnsi="Arial"/>
        </w:rPr>
        <w:t xml:space="preserve"> que o Decreto Federal nº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5.296</w:t>
        </w:r>
      </w:hyperlink>
      <w:r>
        <w:rPr>
          <w:rFonts w:cs="Arial" w:ascii="Arial" w:hAnsi="Arial"/>
        </w:rPr>
        <w:t>, de 2 de dezembro de 2004, ao regulamentar a norma aludida, determinou ao Poder Público que viabilize as diretrizes e orientações do Programa Nacional de Acessibilidade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Considerando</w:t>
      </w:r>
      <w:r>
        <w:rPr>
          <w:rFonts w:cs="Arial" w:ascii="Arial" w:hAnsi="Arial"/>
        </w:rPr>
        <w:t xml:space="preserve"> a necessidade de assegurar, no âmbito municipal, a efetiva aplicação da legislação federal e estadual pertinentes ao tema, com vistas ao desenvolvimento e implementação dos programas e projetos voltados ao atendimento das necessidades da pessoa com deficiênci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Considerando</w:t>
      </w:r>
      <w:r>
        <w:rPr>
          <w:rFonts w:cs="Arial" w:ascii="Arial" w:hAnsi="Arial"/>
        </w:rPr>
        <w:t>, igualmente, o objetivo de garantir e fomentar a articulação dos diversos órgãos da Administração Pública Municipal, empenhados na formulação e execução desta política inclusiv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Considerando</w:t>
      </w:r>
      <w:r>
        <w:rPr>
          <w:rFonts w:cs="Arial" w:ascii="Arial" w:hAnsi="Arial"/>
        </w:rPr>
        <w:t>, ao final, a intenção da Administração em garantir o pleno acesso, ingresso e permanência da pessoa com deficiência a todos os serviços e ambientes postos à disposição da comunidade, DECR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a a Comissão Permanente de Acessibilidade – CPA –, a quem caberá a elaboração de normas, fiscalização e controle visando garantir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I - acessibilidade atitudinal: refere-se à percepção do outro sem preconceitos, estigmas, estereótipos e discriminações, em que todos os demais tipos de acessibilidade estão relacionados a essa, pois é a atitude da pessoa que impulsiona a remoção de barreira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cessibilidade arquitetônica: refere-se à eliminação das barreiras ambientais físicas nas residências, nos edifícios, nos espaços e equipamentos urbano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cessibilidade metodológica ou pedagógica: refere-se à ausência de barreiras nas metodologias e técnicas de estudo, relacionando-se diretamente à concepção subjacente à atuação docente, pois a forma como os professores concebem conhecimento, aprendizagem, avaliação e inclusão educacional irá determinar, ou não, a remoção das barreiras pedagógicas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IV - acessibilidade programática: refere-se à eliminação de barreiras presentes nas políticas públicas - leis, decretos, portarias, normas, regulamentos, entre outros atos normativo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cessibilidade instrumental: refere-se à superação das barreiras nos instrumentos, utensílios e ferramentas de estudo, de trabalho, de lazer e recreação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VI - acessibilidade nos transportes: refere-se à forma de acessibilidade que elimina barreiras não só nos veículos, mas também nos pontos de paradas, incluindo as calçadas, os terminais, as estações e todos os outros equipamentos que compõem as redes de transporte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acessibilidade nas comunicações: refere-se à acessibilidade que elimina barreiras na comunicação interpessoal, escrita e virtual; e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acessibilidade digital: refere-se ao direito de eliminação de barreiras na disponibilidade de comunicação, de acesso físico, de equipamentos e programas adequados, de conteúdo e apresentação da informação em formatos alternativ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missão ora instituída ficará diretamente subordinada ao Departamento de Planejamento e Meio Ambiente, devendo ser composta por 10 (dez) membros designados pelo Chefe do Poder Executivo, a saber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01 (um) representante do Gabinete do Prefeito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II - 01 (um) representante do Departamento de Administração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III – 01 (um) representante do </w:t>
      </w:r>
      <w:r>
        <w:rPr>
          <w:rFonts w:cs="Arial" w:ascii="Arial" w:hAnsi="Arial"/>
          <w:color w:val="000000"/>
        </w:rPr>
        <w:t>Departamento de Planejamento e Meio Ambiente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IV – 01 (um) representante do Departamento Jurídico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01 (um) representante do </w:t>
      </w:r>
      <w:r>
        <w:rPr>
          <w:rFonts w:cs="Arial" w:ascii="Arial" w:hAnsi="Arial"/>
          <w:color w:val="000000"/>
        </w:rPr>
        <w:t>Departamento de Obras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VI - 01 (um) representante do </w:t>
      </w:r>
      <w:r>
        <w:rPr>
          <w:rFonts w:cs="Arial" w:ascii="Arial" w:hAnsi="Arial"/>
          <w:color w:val="000000"/>
        </w:rPr>
        <w:t>Departamento de Bem Estar Social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01 (um) representante do </w:t>
      </w:r>
      <w:r>
        <w:rPr>
          <w:rFonts w:cs="Arial" w:ascii="Arial" w:hAnsi="Arial"/>
          <w:color w:val="000000"/>
        </w:rPr>
        <w:t>Departamento de Turismo, Desenvolvimento Econômico, Esporte e Lazer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01 (um) representante do </w:t>
      </w:r>
      <w:r>
        <w:rPr>
          <w:rFonts w:cs="Arial" w:ascii="Arial" w:hAnsi="Arial"/>
          <w:color w:val="000000"/>
        </w:rPr>
        <w:t>Departamento de Saúde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IX - 01 (um) representante do </w:t>
      </w:r>
      <w:r>
        <w:rPr>
          <w:rFonts w:cs="Arial" w:ascii="Arial" w:hAnsi="Arial"/>
          <w:color w:val="000000"/>
        </w:rPr>
        <w:t>Departamento de Educação</w:t>
      </w:r>
      <w:r>
        <w:rPr>
          <w:rFonts w:cs="Arial" w:ascii="Arial" w:hAnsi="Arial"/>
        </w:rPr>
        <w:t>; e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01 (um) representante da </w:t>
      </w:r>
      <w:r>
        <w:rPr>
          <w:rFonts w:cs="Arial" w:ascii="Arial" w:hAnsi="Arial"/>
          <w:color w:val="000000"/>
        </w:rPr>
        <w:t>Divisão de Cultu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 Comissão será presidida pelo representante do Departamento de Planejamento e Meio Ambi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Constituem atribuições da Comissão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I - elaboração de normas relativas à matéria de sua competência, especialmente no tocante a propostas de planos integrados de acessibilidade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II - fiscalização e controle da acessibilidade para pessoas com deficiência ou com mobilidade reduzida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III - indicação da situação de infração à norma legal e acionamento dos órgãos municipais competentes, para imediata tomada das medidas cabívei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presentação e avaliação de propostas de intervenção nas vias públicas, compreendendo sinalização, rebaixamento de guias e regularização do pavimento do passeio público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V - apresentação ou análise de propostas para adaptação da frota de transporte público, inclusive táxis, de forma a permitir o acesso da pessoa portadora de deficiência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VI - acompanhamento das ações do Poder Público e da sociedade civil, sempre que voltadas à implementação das normas de acessibilidade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verificação quanto à estrita observância e atendimento das normas de acessibilidade nos projetos e obras públicas municip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Regimento Interno da Comissão disporá sobre as atribuições de seus membros, estabelecendo normas de funcionamento das reuniões e formação de eventuais grupos de trabalho, devendo ser este Regimento submetido ao Prefeito para aprov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A CPA deverá divulgar sua atuação junto aos órgãos municipais, envidando esforços por tornar notórias as iniciativas voltadas à consecução das normas de acessibilida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A Comissão poderá celebrar, com a finalidade de intercâmbio de conhecimento e divulgação de matéria afim, Termo de Cooperação Técnica com entidades nacionais e internacionais, observada a legislação pertinente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Este Decreto entrará em vigor na data de sua publicação.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10098.htm" TargetMode="External"/><Relationship Id="rId3" Type="http://schemas.openxmlformats.org/officeDocument/2006/relationships/hyperlink" Target="http://www.planalto.gov.br/ccivil_03/_ato2004-2006/2004/decreto/d529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10-24T13:03:00Z</dcterms:modified>
  <cp:revision>140</cp:revision>
  <dc:subject/>
  <dc:title/>
</cp:coreProperties>
</file>