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7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setembr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323/2022. De Pesar pelo falecimento do estimado Senhor João Miguel Pire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323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(as) Nobres(as) Vereadores(as) NEWTON DIAS BASTOS, CLÁUDIA RITA DUARTE PEDROSO e JOSÉ ALEXANDRE PIERRONI DIA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JOÃO MIGUEL PIR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2ª Sessão Ordinária, realizada em 26 de setembr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 xml:space="preserve">JOÃO MIGUEL PIRES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9/2022 - 10:39 11933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9-27T13:45:00Z</dcterms:modified>
  <cp:revision>8</cp:revision>
  <dc:subject/>
  <dc:title/>
</cp:coreProperties>
</file>