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. 00141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ª. Rosalina Tanzi do Prad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Junho de 2007, aos 82 anos de idade, a estimada Senhora Rosalina Tanzi do Prado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LINA TANZI DO PRAD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6 de Jun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370/2007 - 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01:00Z</dcterms:created>
  <dc:creator>Mauracy</dc:creator>
  <dc:description/>
  <cp:keywords/>
  <dc:language>en-US</dc:language>
  <cp:lastModifiedBy>Mauracy</cp:lastModifiedBy>
  <dcterms:modified xsi:type="dcterms:W3CDTF">2008-08-12T15:01:00Z</dcterms:modified>
  <cp:revision>1</cp:revision>
  <dc:subject/>
  <dc:title>MOÇÃO Nº 00141/2007</dc:title>
</cp:coreProperties>
</file>