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ª SESSÃO ORDINÁRIA, DO 2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3 DE OUTU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61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2ª Sessão Ordinária, de 26/09/202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30ª Sessão Extraordinária, de 26/09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20, 326 e 327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87-L,</w:t>
      </w:r>
      <w:r>
        <w:rPr>
          <w:rFonts w:cs="Arial" w:ascii="Arial" w:hAnsi="Arial"/>
          <w:i/>
          <w:iCs/>
          <w:sz w:val="22"/>
          <w:szCs w:val="22"/>
        </w:rPr>
        <w:t xml:space="preserve"> de 21/06/2022, de autoria do Vereador José Alexandre Pierroni Dias, que “</w:t>
      </w:r>
      <w:bookmarkStart w:id="0" w:name="_Hlk115690305"/>
      <w:r>
        <w:rPr>
          <w:rFonts w:cs="Arial" w:ascii="Arial" w:hAnsi="Arial"/>
          <w:i/>
          <w:iCs/>
          <w:sz w:val="22"/>
          <w:szCs w:val="22"/>
        </w:rPr>
        <w:t>Institui plano de proteção à Microbacia Hidrográfica do Rio Sorocamirim</w:t>
      </w:r>
      <w:bookmarkEnd w:id="0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13-L,</w:t>
      </w:r>
      <w:r>
        <w:rPr>
          <w:rFonts w:cs="Arial" w:ascii="Arial" w:hAnsi="Arial"/>
          <w:i/>
          <w:iCs/>
          <w:sz w:val="22"/>
          <w:szCs w:val="22"/>
        </w:rPr>
        <w:t xml:space="preserve"> de 18/08/2022, de autoria do Vereador José Alexandre Pierroni Dias, que “</w:t>
      </w:r>
      <w:bookmarkStart w:id="1" w:name="_Hlk115690488"/>
      <w:r>
        <w:rPr>
          <w:rFonts w:cs="Arial" w:ascii="Arial" w:hAnsi="Arial"/>
          <w:i/>
          <w:iCs/>
          <w:sz w:val="22"/>
          <w:szCs w:val="22"/>
        </w:rPr>
        <w:t>Dispõe sobre a oferta de serviço específico de atendimento às pessoas com deficiência na rede pública municipal de saúde da Estância Turística de São Roque</w:t>
      </w:r>
      <w:bookmarkEnd w:id="1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16-L,</w:t>
      </w:r>
      <w:r>
        <w:rPr>
          <w:rFonts w:cs="Arial" w:ascii="Arial" w:hAnsi="Arial"/>
          <w:i/>
          <w:iCs/>
          <w:sz w:val="22"/>
          <w:szCs w:val="22"/>
        </w:rPr>
        <w:t xml:space="preserve"> de 22/08/2022, de autoria do Vereador Rafael Tanzi de Araújo, que “</w:t>
      </w:r>
      <w:bookmarkStart w:id="2" w:name="_Hlk113028463"/>
      <w:r>
        <w:rPr>
          <w:rFonts w:cs="Arial" w:ascii="Arial" w:hAnsi="Arial"/>
          <w:i/>
          <w:iCs/>
          <w:sz w:val="22"/>
          <w:szCs w:val="22"/>
        </w:rPr>
        <w:t>Denomina ‘Complexo Carlos Eduardo Lofredo’ área localizada no distrito de Maylasky</w:t>
      </w:r>
      <w:bookmarkEnd w:id="2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0-L,</w:t>
      </w:r>
      <w:r>
        <w:rPr>
          <w:rFonts w:cs="Arial" w:ascii="Arial" w:hAnsi="Arial"/>
          <w:i/>
          <w:iCs/>
          <w:sz w:val="22"/>
          <w:szCs w:val="22"/>
        </w:rPr>
        <w:t xml:space="preserve"> de 20/09/2022, de autoria do Vereador Guilherme Araujo Nunes, que “</w:t>
      </w:r>
      <w:bookmarkStart w:id="3" w:name="_Hlk115690637"/>
      <w:r>
        <w:rPr>
          <w:rFonts w:cs="Arial" w:ascii="Arial" w:hAnsi="Arial"/>
          <w:i/>
          <w:iCs/>
          <w:sz w:val="22"/>
          <w:szCs w:val="22"/>
        </w:rPr>
        <w:t>Concede aos advogados o direito de autenticação de documentos na forma que especifica</w:t>
      </w:r>
      <w:bookmarkEnd w:id="3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1-L,</w:t>
      </w:r>
      <w:r>
        <w:rPr>
          <w:rFonts w:cs="Arial" w:ascii="Arial" w:hAnsi="Arial"/>
          <w:i/>
          <w:iCs/>
          <w:sz w:val="22"/>
          <w:szCs w:val="22"/>
        </w:rPr>
        <w:t xml:space="preserve"> de 20/09/2022, de autoria do Vereador Julio Antonio Mariano, que “</w:t>
      </w:r>
      <w:bookmarkStart w:id="4" w:name="_Hlk115690736"/>
      <w:r>
        <w:rPr>
          <w:rFonts w:cs="Arial" w:ascii="Arial" w:hAnsi="Arial"/>
          <w:i/>
          <w:iCs/>
          <w:sz w:val="22"/>
          <w:szCs w:val="22"/>
        </w:rPr>
        <w:t>Dispõe sobre o Serviço de Inspeção Sanitária e Industrial de Produtos de Origem Animal (SIM) na Estância Turística de São Roque e dá outras providências</w:t>
      </w:r>
      <w:bookmarkEnd w:id="4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2-L,</w:t>
      </w:r>
      <w:r>
        <w:rPr>
          <w:rFonts w:cs="Arial" w:ascii="Arial" w:hAnsi="Arial"/>
          <w:i/>
          <w:iCs/>
          <w:sz w:val="22"/>
          <w:szCs w:val="22"/>
        </w:rPr>
        <w:t xml:space="preserve"> de 21/09/2022, de autoria do Vereador Diego Gouveia da Costa, que “</w:t>
      </w:r>
      <w:bookmarkStart w:id="5" w:name="_Hlk115691113"/>
      <w:r>
        <w:rPr>
          <w:rFonts w:cs="Arial" w:ascii="Arial" w:hAnsi="Arial"/>
          <w:i/>
          <w:iCs/>
          <w:sz w:val="22"/>
          <w:szCs w:val="22"/>
        </w:rPr>
        <w:t>Dispõe sobre a conscientização acerca do autismo nas instituições de ensino da Estância Turística de São Roque e dá outras providências</w:t>
      </w:r>
      <w:bookmarkEnd w:id="5"/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4-L,</w:t>
      </w:r>
      <w:r>
        <w:rPr>
          <w:rFonts w:cs="Arial" w:ascii="Arial" w:hAnsi="Arial"/>
          <w:i/>
          <w:iCs/>
          <w:sz w:val="22"/>
          <w:szCs w:val="22"/>
        </w:rPr>
        <w:t xml:space="preserve"> de 21/09/2022, de autoria do Vereador Guilherme Araujo Nunes, que </w:t>
      </w:r>
      <w:bookmarkStart w:id="6" w:name="_Hlk115691159"/>
      <w:r>
        <w:rPr>
          <w:rFonts w:cs="Arial" w:ascii="Arial" w:hAnsi="Arial"/>
          <w:i/>
          <w:iCs/>
          <w:sz w:val="22"/>
          <w:szCs w:val="22"/>
        </w:rPr>
        <w:t>“Insere o ‘Dia do Advogado’ e a ‘Semana do Advogado’ no Calendário Oficial de Eventos da Estância Turística de São Roque”</w:t>
      </w:r>
      <w:bookmarkEnd w:id="6"/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5-L,</w:t>
      </w:r>
      <w:r>
        <w:rPr>
          <w:rFonts w:cs="Arial" w:ascii="Arial" w:hAnsi="Arial"/>
          <w:i/>
          <w:iCs/>
          <w:sz w:val="22"/>
          <w:szCs w:val="22"/>
        </w:rPr>
        <w:t xml:space="preserve"> de 21/09/2022, de autoria da Vereadora Cláudia Rita Duarte Pedroso, que </w:t>
      </w:r>
      <w:bookmarkStart w:id="7" w:name="_Hlk115691205"/>
      <w:r>
        <w:rPr>
          <w:rFonts w:cs="Arial" w:ascii="Arial" w:hAnsi="Arial"/>
          <w:i/>
          <w:iCs/>
          <w:sz w:val="22"/>
          <w:szCs w:val="22"/>
        </w:rPr>
        <w:t>“Insere o ‘Setembro Azul’ no Calendário Oficial de Eventos da Estância Turística de São Roque”</w:t>
      </w:r>
      <w:bookmarkEnd w:id="7"/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Complementar Nº 9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12/09/2022, de autoria do Poder Executivo, que “</w:t>
      </w:r>
      <w:bookmarkStart w:id="8" w:name="_Hlk115691313"/>
      <w:r>
        <w:rPr>
          <w:rFonts w:cs="Arial" w:ascii="Arial" w:hAnsi="Arial"/>
          <w:i/>
          <w:iCs/>
          <w:color w:val="000000"/>
          <w:sz w:val="22"/>
          <w:szCs w:val="22"/>
        </w:rPr>
        <w:t>Altera a Lei Complementar n.º 23, de 22 de dezembro de 2003, que dispõe sobre o imposto sobre transmissão ‘inter-vivos’, a qualquer título, por ato oneroso, de bens imóveis, por natureza ou acessão física, e de direitos reais sobre imóveis, exceto os de garantia, bem como cessão de direitos à sua aquisição, e dá outras providências</w:t>
      </w:r>
      <w:bookmarkEnd w:id="8"/>
      <w:r>
        <w:rPr>
          <w:rFonts w:cs="Arial" w:ascii="Arial" w:hAnsi="Arial"/>
          <w:i/>
          <w:iCs/>
          <w:color w:val="000000"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posta de Emenda à Lei Orgânica Nº 75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de 09/09/2022, de autoria do Poder Executivo, que “Dá nova redação ao art. 147 da Lei Orgânica do Município de São Roque, em atendimento ao art. 40, § 1º, III da Constituição da República, com redação dada pela Emenda Constitucional nº 103/19” 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nsagem Aditiva</w:t>
      </w:r>
      <w:r>
        <w:rPr>
          <w:rFonts w:cs="Arial" w:ascii="Arial" w:hAnsi="Arial"/>
          <w:i/>
          <w:iCs/>
          <w:color w:val="000000"/>
          <w:sz w:val="22"/>
          <w:szCs w:val="22"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08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19/09/2022, de autoria do Poder Executivo, que “</w:t>
      </w:r>
      <w:bookmarkStart w:id="9" w:name="_Hlk115691369"/>
      <w:r>
        <w:rPr>
          <w:rFonts w:cs="Arial" w:ascii="Arial" w:hAnsi="Arial"/>
          <w:i/>
          <w:iCs/>
          <w:color w:val="000000"/>
          <w:sz w:val="22"/>
          <w:szCs w:val="22"/>
        </w:rPr>
        <w:t>Dispõe sobre a abertura de crédito adicional especial no valor de R$ 102.000,00 (cento e dois mil reais)</w:t>
      </w:r>
      <w:bookmarkEnd w:id="9"/>
      <w:r>
        <w:rPr>
          <w:rFonts w:cs="Arial" w:ascii="Arial" w:hAnsi="Arial"/>
          <w:i/>
          <w:iCs/>
          <w:color w:val="000000"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querimento Nº 220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30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6:00Z</dcterms:created>
  <dc:creator>mauracy</dc:creator>
  <dc:description/>
  <cp:keywords/>
  <dc:language>en-US</dc:language>
  <cp:lastModifiedBy>user</cp:lastModifiedBy>
  <cp:lastPrinted>2022-09-15T16:41:00Z</cp:lastPrinted>
  <dcterms:modified xsi:type="dcterms:W3CDTF">2022-10-03T19:09:00Z</dcterms:modified>
  <cp:revision>77</cp:revision>
  <dc:subject/>
  <dc:title/>
</cp:coreProperties>
</file>