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  <w:t>São Roque, 27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mo-nos da presente para ratificar os valores que deverão compor a fixação das despesas do Poder Legislativo de São Roque para o exercício financeiro de 2023. 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larecemos que a presente proposta foi elaborada observando os limites legais pertinentes: 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7% (sete por cento) relativos ao somatório da Receita Tributária e das Transferências, efetivamente realizada no exercício anterior, conforme preceitua o item I, do artigo 29-A da Emenda Constitucional nº58/2009;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s despesas com pessoal e obrigações apresentadas não ultrapassaram o percentual estabelecido de 70% (setenta por cento) do total desta proposta orçamentária; e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s dotações alocadas para os projetos de Investimentos – aquisições de Máquinas e Equipamentos são matérias constantes do Plano Plurianual e da Lei de Diretrizes Orçamentárias.</w:t>
      </w:r>
    </w:p>
    <w:p>
      <w:pPr>
        <w:pStyle w:val="Heading7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 Proposta Orçamentária para o Exercício de 2023 em anexo, representa efetivamente a necessidade do Poder Legislativo para manutenção de suas atividades e execução dos projetos especificados.</w:t>
      </w:r>
    </w:p>
    <w:p>
      <w:pPr>
        <w:pStyle w:val="Heading7"/>
        <w:spacing w:before="0" w:after="12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2 - 15:00 11978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2-09-27T18:03:00Z</dcterms:modified>
  <cp:revision>10</cp:revision>
  <dc:subject/>
  <dc:title/>
</cp:coreProperties>
</file>