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5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à moção de repúdio nº72/2007, de autoria da Vereadora Maria do Carmo Guilherme, da Câmara Municipal de Rio Cla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Esta moção tem por objetivo demonstrar o apoio e solidariedade desta Casa de Leis e dos Representantes do Povo de São Roque à iniciativa da Vereadora de Rio Claro, Excelentíssima Senhora Maria do Carmo Guilherme em repudiar através da Moção 72/2007 a atitude grosseira e lamentável do Deputado Federal Clodovil Hernandez que o levou a ofender publicamente todas as mulheres brasileiras. Suas declarações tiveram um caráter misógino e repulsivo, incompatíveis com o decoro esperado de um Parlamentar eleito de forma tão expressiva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apoio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à Moção de repúdio nº72/2007, de autoria da Vereadora Maria do Carmo Guilherme, da Câmara Municipal de Rio Clar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Excelentíssimo Presidente da Câmara Municipal de Rio Claro, Sr. Valdir Natalino Andreet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92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6:00Z</dcterms:created>
  <dc:creator>ramos</dc:creator>
  <dc:description/>
  <cp:keywords/>
  <dc:language>en-US</dc:language>
  <cp:lastModifiedBy>ramos</cp:lastModifiedBy>
  <cp:lastPrinted>2007-07-10T09:36:00Z</cp:lastPrinted>
  <dcterms:modified xsi:type="dcterms:W3CDTF">2007-07-10T12:38:00Z</dcterms:modified>
  <cp:revision>3</cp:revision>
  <dc:subject/>
  <dc:title>MOÇÃO Nº 00153/2007</dc:title>
</cp:coreProperties>
</file>