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5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à equipe de vôlei de praia pela medalha de ouro no 51º Jogos Regionais de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80" w:after="28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No período que compreendeu de 2 a 15 de Julho São Roque foi palco de um dos mais importantes eventos esportivos do Estado</w:t>
      </w:r>
      <w:r>
        <w:rPr>
          <w:rFonts w:cs="Arial" w:ascii="Arial" w:hAnsi="Arial"/>
          <w:b/>
          <w:sz w:val="24"/>
          <w:szCs w:val="24"/>
        </w:rPr>
        <w:t>. O 51º Jogos Regionais – São Roque 2007</w:t>
      </w:r>
      <w:r>
        <w:rPr>
          <w:rFonts w:cs="Arial" w:ascii="Arial" w:hAnsi="Arial"/>
          <w:sz w:val="24"/>
          <w:szCs w:val="24"/>
        </w:rPr>
        <w:t>. Este portentoso evento contou com as mais diversas modalidades, olímpicas e regionais, e com a presença de centenas de atletas das mais diversas cidades, engajados em uma ampla competição na busca pelo prêmio máximo do esporte: A medalha de Ouro.</w:t>
      </w:r>
    </w:p>
    <w:p>
      <w:pPr>
        <w:pStyle w:val="Normal"/>
        <w:spacing w:lineRule="auto" w:line="360" w:before="280" w:after="2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se orgulha em receber mais uma edição dos Jogos Regionais, ciente da responsabilidade social que se coloca à nossa frente. Entendemos esta importante iniciativa como reflexo que se estende além das competições, mas que convida a refletir sobre o papel transformador do esporte na vida de milhares de jovens, alijados de seus direitos mais básicos de educação e cultura.</w:t>
      </w:r>
    </w:p>
    <w:p>
      <w:pPr>
        <w:pStyle w:val="Normal"/>
        <w:spacing w:lineRule="auto" w:line="360" w:before="280" w:after="2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 w:before="280" w:after="2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sta perspectiva, devemos congratular e nos orgulhar profundamente da equipe campeã de Vôlei de Praia Masculino: Os Atletas Carlos Renato Martins Arruda e Rodrigo Vieira Bernart de Souza; O técnico Cláudio Novelli e o assistente técnico Luis Dorival Luciano.</w:t>
      </w:r>
      <w:r>
        <w:rPr>
          <w:rFonts w:cs="Arial" w:ascii="Arial" w:hAnsi="Arial"/>
          <w:iCs/>
          <w:sz w:val="24"/>
        </w:rPr>
        <w:t xml:space="preserve"> Tais atletas incorporam a primazia que o nosso país construiu no Vôlei de Praia, elevando  a técnica deste esporte a um estado de arte. Desta forma foi impecável a participação destes atletas nos jogos Regionais, alçando nossa cidade ao topo da competição, junto às medalhas de ouro conquistadas com apaixonado esforço. 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NTONIO MARCOS CARVALHO DE BRITO</w:t>
      </w:r>
      <w:r>
        <w:rPr/>
        <w:t>, Vereador da Câmara Municipal da Estância Turística de São Roque, REQUER ao Egrégio Plenário para que faça constar na Ata da presente Sessão, Moção de Congratulações à equipe São Roquense de Karatê, pelas gloriosas conquistas de medalhas nos jogos Regionais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 xml:space="preserve">Que da presente seja dada ciência à Equipe Campeã de Vôlei de Praia de São Roque.. 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0 de Jul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04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8:00Z</dcterms:created>
  <dc:creator>ramos</dc:creator>
  <dc:description/>
  <cp:keywords/>
  <dc:language>en-US</dc:language>
  <cp:lastModifiedBy>ramos</cp:lastModifiedBy>
  <cp:lastPrinted>2007-07-25T11:13:00Z</cp:lastPrinted>
  <dcterms:modified xsi:type="dcterms:W3CDTF">2007-07-25T14:15:00Z</dcterms:modified>
  <cp:revision>3</cp:revision>
  <dc:subject/>
  <dc:title>MOÇÃO Nº 00154/2007</dc:title>
</cp:coreProperties>
</file>