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"tapa-buraco" em todo o Bairro Paisagem Colonial, incluindo ruas e viel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serviço de "tapa-buraco" em todo o Bairro Paisagem Colonial, incluindo ruas e viel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, dentre outros transtornos, aumentam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2 - 16:22 1198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11:59:00Z</dcterms:modified>
  <cp:revision>113</cp:revision>
  <dc:subject/>
  <dc:title/>
</cp:coreProperties>
</file>