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55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 xml:space="preserve">De Pesar pelo falecimento da Sra. Márcia </w:t>
      </w:r>
      <w:r>
        <w:rPr>
          <w:i/>
          <w:caps/>
        </w:rPr>
        <w:t>A</w:t>
      </w:r>
      <w:r>
        <w:rPr>
          <w:i/>
        </w:rPr>
        <w:t>delina de Almeida Pereir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0 de Julho de 2007, aos XX anos de idade, a estimada Senhora MÁRCIA ADELINA DE ALMEIDA PEREI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ÁRCIA ADELINA DE ALMEIDA PER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Julh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0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06:00Z</dcterms:created>
  <dc:creator>vinicius</dc:creator>
  <dc:description/>
  <cp:keywords/>
  <dc:language>en-US</dc:language>
  <cp:lastModifiedBy>vinicius</cp:lastModifiedBy>
  <cp:lastPrinted>2007-07-13T10:27:00Z</cp:lastPrinted>
  <dcterms:modified xsi:type="dcterms:W3CDTF">2007-07-13T13:27:00Z</dcterms:modified>
  <cp:revision>4</cp:revision>
  <dc:subject/>
  <dc:title>MOÇÃO Nº 00155/2007</dc:title>
</cp:coreProperties>
</file>