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adote providências sobre os pombos no refeitório da escola CMEI Iolanda, n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efeitura adote providências sobre os pombos no refeitório da escola CMEI Iolanda, n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refeitório está sendo invadido por muitos pombos, os quais podem transmitir doenças às crianças, alunos e funcionários, sendo que várias pessoas procuraram este Vereador em busca de uma solução para o problema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7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16:28 1198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20:00Z</dcterms:modified>
  <cp:revision>113</cp:revision>
  <dc:subject/>
  <dc:title/>
</cp:coreProperties>
</file>