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56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Antonio Prestes Nett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1 de Julho de 2007, aos 75 anos de idade, o estimado Senhor ANTONIO PRESTES NETT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PRESTES NETT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0 de Jul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0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46:00Z</dcterms:created>
  <dc:creator>vinicius</dc:creator>
  <dc:description/>
  <cp:keywords/>
  <dc:language>en-US</dc:language>
  <cp:lastModifiedBy>vinicius</cp:lastModifiedBy>
  <dcterms:modified xsi:type="dcterms:W3CDTF">2007-07-24T11:47:00Z</dcterms:modified>
  <cp:revision>1</cp:revision>
  <dc:subject/>
  <dc:title>MOÇÃO Nº 00156/2007</dc:title>
</cp:coreProperties>
</file>