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luz de Led por todo o Bairro do Mosteiro e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luz de Led por todo o Bairro do Mosteiro e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lâmpadas de LED, entre outros benefícios, economizam mais energia elétrica e ao mesmo tempo proporcionam melhor ilumin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08:23 1200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2:32:00Z</dcterms:modified>
  <cp:revision>114</cp:revision>
  <dc:subject/>
  <dc:title/>
</cp:coreProperties>
</file>