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 para que a GCM realize maior número de rondas pelos bairros Mosteiro e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a GCM realize maior número de rondas pelos bairros Mosteiro e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de modo a aumentar a segurança nos referidos bairr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08:24 120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37:00Z</dcterms:modified>
  <cp:revision>113</cp:revision>
  <dc:subject/>
  <dc:title/>
</cp:coreProperties>
</file>