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, visando limpeza, pintura e iluminação na Passarela que liga a Avenida São Luiz ao Bairro do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limpeza, pintura e iluminação na Passarela que liga a Avenida São Luiz ao Bairro do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que utilizam a referida passarela, os quais solicitam a sua limpeza, pintura e ilumin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08:24 1200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2:41:00Z</dcterms:modified>
  <cp:revision>114</cp:revision>
  <dc:subject/>
  <dc:title/>
</cp:coreProperties>
</file>