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bookmarkStart w:id="0" w:name="_Hlk115430013"/>
      <w:r>
        <w:rPr>
          <w:rFonts w:cs="Arial" w:ascii="Arial" w:hAnsi="Arial"/>
          <w:b/>
          <w:caps/>
          <w:sz w:val="28"/>
        </w:rPr>
        <w:t>Moção Nº 327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before="0" w:after="24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ssociação de Deficientes Auditivos de São Roque (ADAS) em virtude da organização das comemorações do Dia do Surdo e do Deficiente Auditivo e da Visibilidade da Pessoa com Deficiência, reunindo a comunidade de São Roque e região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26 de setembro é o Dia Nacional do Surdo, data que relembra, a toda a sociedade, a luta da comunidade surda brasileira por direitos e inclusão. O mês, aliás, é chamado de “Setembro Azul”, um período dedicado à conscientização sobre as conquistas da comunidade surda e o quão urgente e indispensável é a ampliação da acessibilidade.</w:t>
      </w:r>
    </w:p>
    <w:p>
      <w:pPr>
        <w:pStyle w:val="Normal"/>
        <w:spacing w:before="0" w:after="24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mbro é um mês de marcos históricos para a comunidade surda, a começar pelo dia 10, celebrado como o Dia Mundial da Língua de Sinais. A data foi escolhida para relembrar o Congresso de Milão ocorrido entre 06 e 11 de setembro de 1880 - a primeira conferência internacional de educadores de surdos –, em que se proibiu o uso de línguas de sinais no mundo, e que a leitura labial e o METODO ORAL (OU ORALISMO) seria a forma de comunicação adequada à comunidade. </w:t>
      </w:r>
    </w:p>
    <w:p>
      <w:pPr>
        <w:pStyle w:val="Normal"/>
        <w:spacing w:before="0" w:after="24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LINGUA DE SINAIS, LIBRAS, além de ser instrumento adequado de comunicação é também fator da construção da identidade surda. Na obra “Identidades surdas” de Gladis Perlin, a autora a faz menção de que o “Surdo” como presentes em grupos de sujeitos que fazem uso da comunicação visual (as línguas gestuais) e partilham das comunidades e culturas surdas. Diversas práticas simbólicas, narrativas pessoais e discursos de resistência de muitos indivíduos Surdos tocam-se em uma série de pontos comuns, criando uma tênue linha que tece vínculos comunitários e (re)define a experiência da alteridade. No seio dos movimentos e dos espaços onde são interpelados à reafirmação identitária centrada no “ser Surdo”, a autora ressalta ainda a identidade política surda: “Trata-se de uma identidade que se sobressai na militância pelo específico surdo”.</w:t>
      </w:r>
    </w:p>
    <w:p>
      <w:pPr>
        <w:pStyle w:val="Normal"/>
        <w:spacing w:before="0" w:after="240"/>
        <w:ind w:firstLine="3686"/>
        <w:jc w:val="both"/>
        <w:rPr/>
      </w:pPr>
      <w:r>
        <w:rPr>
          <w:rFonts w:cs="Arial" w:ascii="Arial" w:hAnsi="Arial"/>
        </w:rPr>
        <w:t>O Dia do Surdo, no Brasil, foi oficializado em 2008, por meio do decreto de lei nº 11.796. O dia 26 de setembro foi escolhido por ser a data da fundação da primeira escola de surdos no país: o Instituto Nacional de Educação de Surdos (INES). Fundado em 1857, na cidade do Rio de Janeiro.</w:t>
      </w:r>
    </w:p>
    <w:p>
      <w:pPr>
        <w:pStyle w:val="Normal"/>
        <w:spacing w:before="0" w:after="240"/>
        <w:ind w:firstLine="3686"/>
        <w:jc w:val="both"/>
        <w:rPr/>
      </w:pPr>
      <w:r>
        <w:rPr>
          <w:rFonts w:cs="Arial" w:ascii="Arial" w:hAnsi="Arial"/>
        </w:rPr>
        <w:t xml:space="preserve">Já o Dia Internacional do Surdo ocorre no dia 30 de setembro, bem como o Dia Internacional do Tradutor Intérprete de Línguas de Sinais. </w:t>
      </w:r>
    </w:p>
    <w:p>
      <w:pPr>
        <w:pStyle w:val="Normal"/>
        <w:spacing w:before="0" w:after="240"/>
        <w:ind w:firstLine="3686"/>
        <w:jc w:val="both"/>
        <w:rPr/>
      </w:pPr>
      <w:r>
        <w:rPr>
          <w:rFonts w:cs="Arial" w:ascii="Arial" w:hAnsi="Arial"/>
        </w:rPr>
        <w:t>Assim, ao longo de todo o “Setembro Azul”, a comunidade surda do Brasil também se reúne em eventos dedicados ao debate de suas pautas, como a educação dos surdos e a criação de escolas bilíngues, em que o ensino de Libras – a Língua Brasileira de Sinais - também seja ofertado.</w:t>
      </w:r>
    </w:p>
    <w:p>
      <w:pPr>
        <w:pStyle w:val="Normal"/>
        <w:spacing w:before="0" w:after="240"/>
        <w:ind w:firstLine="3686"/>
        <w:jc w:val="both"/>
        <w:rPr/>
      </w:pPr>
      <w:r>
        <w:rPr>
          <w:rFonts w:cs="Arial" w:ascii="Arial" w:hAnsi="Arial"/>
        </w:rPr>
        <w:t>O azul simboliza a resistência da comunidade surda e remete à Segunda Guerra Mundial. No período, todas as pessoas com deficiência – entre essas, os surdos - eram identificadas, pelos nazistas, com uma faixa azul no braço. Essas pessoas, então, eram então encaminhadas à execução.</w:t>
      </w:r>
    </w:p>
    <w:p>
      <w:pPr>
        <w:pStyle w:val="Normal"/>
        <w:spacing w:before="0" w:after="240"/>
        <w:ind w:firstLine="3686"/>
        <w:jc w:val="both"/>
        <w:rPr/>
      </w:pPr>
      <w:r>
        <w:rPr>
          <w:rFonts w:cs="Arial" w:ascii="Arial" w:hAnsi="Arial"/>
        </w:rPr>
        <w:t>Em 1999, a fita azul passou a ser usada pela comunidade surda como um símbolo de orgulho e de resistência. A ideia surgiu durante o XIII Congresso Mundial da Federação Mundial de Surdos, sediado na Austrália, em que se realizou a Cerimônia da Fita Azul (Blue Ribbon Ceremony), inaugurando a simbologia do movimento.</w:t>
      </w:r>
    </w:p>
    <w:p>
      <w:pPr>
        <w:pStyle w:val="Normal"/>
        <w:spacing w:before="0" w:after="240"/>
        <w:ind w:firstLine="3686"/>
        <w:jc w:val="both"/>
        <w:rPr/>
      </w:pPr>
      <w:r>
        <w:rPr>
          <w:rFonts w:cs="Arial" w:ascii="Arial" w:hAnsi="Arial"/>
        </w:rPr>
        <w:t xml:space="preserve">O mês de setembro, ainda, é marcado pelo Dia Nacional de Luta da Pessoa com deficiência no Brasil. A data, que consta no dia 21 de setembro no calendário oficial, reforça a importância de mais inclusão dessa parcela da população em diferentes aspectos, como educação, no mercado de trabalho e na acessibilidade a todos os aspectos. </w:t>
      </w:r>
    </w:p>
    <w:p>
      <w:pPr>
        <w:pStyle w:val="Normal"/>
        <w:spacing w:before="0" w:after="24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AS – Associação de Deficientes Auditivos de São Roque, cujo lema é </w:t>
      </w:r>
      <w:r>
        <w:rPr>
          <w:rFonts w:cs="Arial" w:ascii="Arial" w:hAnsi="Arial"/>
          <w:b/>
          <w:bCs/>
        </w:rPr>
        <w:t>"Rompendo as Barreiras da Comunicação"</w:t>
      </w:r>
      <w:r>
        <w:rPr>
          <w:rFonts w:cs="Arial" w:ascii="Arial" w:hAnsi="Arial"/>
        </w:rPr>
        <w:t xml:space="preserve">, está presente em nossa cidade há 27 anos. A instituição está engajada no propósito de promover às pessoas com deficiência auditiva de São Roque e região melhor qualidade de vida com o fornecimento de educação e atendimento especializado. </w:t>
      </w:r>
    </w:p>
    <w:p>
      <w:pPr>
        <w:pStyle w:val="Normal"/>
        <w:spacing w:before="0" w:after="24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709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77210" cy="410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Moção de Congratulações à Associação de Deficientes Auditivos de São Roque (ADAS) em virtude da organização das comemorações do Dia do Surdo e do Deficiente Auditivo e da Visibilidade da Pessoa com Deficiência, reunindo a comunidade de São Roque e regiã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Senhora </w:t>
      </w:r>
      <w:r>
        <w:rPr>
          <w:rFonts w:cs="Arial" w:ascii="Arial" w:hAnsi="Arial"/>
          <w:b/>
          <w:bCs/>
        </w:rPr>
        <w:t>Tania Aparecida Ramos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6 de setem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bookmarkStart w:id="1" w:name="_Hlk115430013"/>
      <w:r>
        <w:rPr>
          <w:rFonts w:cs="Arial" w:ascii="Arial" w:hAnsi="Arial"/>
          <w:b/>
          <w:sz w:val="16"/>
          <w:szCs w:val="16"/>
        </w:rPr>
        <w:t>PROTOCOLO Nº CETSR 26/09/2022 - 11:45 11859/2022/cg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3T14:58:00Z</dcterms:modified>
  <cp:revision>28</cp:revision>
  <dc:subject/>
  <dc:title/>
</cp:coreProperties>
</file>