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6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Jornalista Adriana Bonini por artigo publicado na Revista “Giro das Estradas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Foi publicado na edição nº 23 da Revista “Giro das Estradas” um artigo da Jornalista Adriana Bonini sobre as belezas de nosso município. Sob o título “Um passeio por São Roque”, a autora apresenta em seu artigo diversos dos nossos mais importantes pontos turísticos de forma bastante afetuosa e positiva, denotando as nossas belezas naturais e culturais, bem como as delícias gastronômicas de nossas cozinhas e vinhed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driana Bonini é absolutamente elegante e carinhosa com este município em seu artigo, fornecendo ao leitor uma pequena excursão pelas nossas ruas e vielas. Seu texto frisa a antiguidade de nossa história, tão duramente resguardada da avalanche tecnocrática e o relativismo da pós-modernidade, aspecto esse indissociável da tranqüilidade e hospitalidade que oferecemos aos nossos visitantes.</w:t>
      </w:r>
    </w:p>
    <w:p>
      <w:pPr>
        <w:pStyle w:val="TextBodyIndent"/>
        <w:ind w:left="0" w:firstLine="3402"/>
        <w:rPr>
          <w:rFonts w:cs="Arial"/>
          <w:sz w:val="20"/>
        </w:rPr>
      </w:pPr>
      <w:r>
        <w:rPr>
          <w:sz w:val="20"/>
        </w:rPr>
        <w:t>Por fim, devemos agradecer a referida jornalista pelo importante serviço que prestou ao nosso município através da publicação de seu artigo, ao divulgar, através de palavras tão doces e carinhosas, a nossa Estância Turística e suas belezas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ACIR RAYSEL E ANTONIO MARCOS CARVALHO DE BRITO,</w:t>
      </w:r>
      <w:r>
        <w:rPr>
          <w:sz w:val="20"/>
        </w:rPr>
        <w:t xml:space="preserve"> Vereadores da Câmara Municipal da Estância Turística de São Roque, REQUEREM ao Egrégio Plenário para que faça constar na Ata da presente Sessão, Moção de Congratulações </w:t>
      </w:r>
      <w:r>
        <w:rPr>
          <w:iCs/>
          <w:sz w:val="20"/>
        </w:rPr>
        <w:t>à Jornalista Adriana Bonini pelo artigo “um passeio por São Roque”, publicado na Revista “Giro das Estradas”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</w:t>
      </w:r>
      <w:r>
        <w:rPr>
          <w:rFonts w:cs="Arial" w:ascii="Arial" w:hAnsi="Arial"/>
          <w:iCs/>
        </w:rPr>
        <w:t>à Jornalista Adriana Bonini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CIR RAYSEL                         ANTONIO MARCOS CARVALHO DE BRITO - CHUL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eador                                                             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9/2007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36:00Z</dcterms:created>
  <dc:creator>ramos</dc:creator>
  <dc:description/>
  <cp:keywords/>
  <dc:language>en-US</dc:language>
  <cp:lastModifiedBy>ramos</cp:lastModifiedBy>
  <cp:lastPrinted>2007-08-06T15:38:00Z</cp:lastPrinted>
  <dcterms:modified xsi:type="dcterms:W3CDTF">2007-08-06T18:40:00Z</dcterms:modified>
  <cp:revision>2</cp:revision>
  <dc:subject/>
  <dc:title>MOÇÃO Nº 00165/2007</dc:title>
</cp:coreProperties>
</file>