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166/2007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  <w:t xml:space="preserve">De Pesar pelo falecimento do Sr. Fernando J. da Silva. </w:t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leceu em 23 de Julho de 2007, aos 82 anos de idade, o estimado Senhor FERNANDO J. DA SILVA.</w:t>
      </w:r>
    </w:p>
    <w:p>
      <w:pPr>
        <w:pStyle w:val="Recuodecorpodetexto2"/>
        <w:spacing w:lineRule="exact" w:line="3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402"/>
        <w:rPr/>
      </w:pPr>
      <w:r>
        <w:rPr/>
        <w:t>Posto isto, o Vereador ISRAEL FRANCISCO DE OLIVEIR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FERNANDO J. DA SILVA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24 de Julho de 2007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ISRAEL FRANCISCO DE OLIVEIRA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771/2007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2:52:00Z</dcterms:created>
  <dc:creator>vinicius</dc:creator>
  <dc:description/>
  <cp:keywords/>
  <dc:language>en-US</dc:language>
  <cp:lastModifiedBy>vinicius</cp:lastModifiedBy>
  <cp:lastPrinted>2007-07-24T09:24:00Z</cp:lastPrinted>
  <dcterms:modified xsi:type="dcterms:W3CDTF">2007-07-24T12:52:00Z</dcterms:modified>
  <cp:revision>1</cp:revision>
  <dc:subject/>
  <dc:title>MOÇÃO Nº 00166/2007</dc:title>
</cp:coreProperties>
</file>