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67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jovem Rodrigo Silvestre César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Julho de 2007, aos 26 anos de idade, o estimado jovem RODRIGO SILVESTRE CÉSAR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RODRIGO SILVESTRE CÉSAR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4 de Jul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5:00Z</dcterms:created>
  <dc:creator>vinicius</dc:creator>
  <dc:description/>
  <cp:keywords/>
  <dc:language>en-US</dc:language>
  <cp:lastModifiedBy>vinicius</cp:lastModifiedBy>
  <cp:lastPrinted>2007-07-24T09:29:00Z</cp:lastPrinted>
  <dcterms:modified xsi:type="dcterms:W3CDTF">2007-07-24T12:33:00Z</dcterms:modified>
  <cp:revision>4</cp:revision>
  <dc:subject/>
  <dc:title>MOÇÃO Nº 00167/2007</dc:title>
</cp:coreProperties>
</file>