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68/2007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elo 4º aniversário da Sociedade amigos do Bairro do Saboó e Regiã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rFonts w:cs="Arial"/>
          <w:sz w:val="22"/>
          <w:szCs w:val="22"/>
        </w:rPr>
      </w:pPr>
      <w:r>
        <w:rPr>
          <w:sz w:val="22"/>
          <w:szCs w:val="22"/>
        </w:rPr>
        <w:t>No dia 20 de junho de 2006, foi empossada a nova diretoria do Lions Clube de São Roque, gestão 2006/2007, ficando assim composta: Presidente, João Gilberto Schoenacker; Vice-Presidente, Roque José Martinho; 1º Secretário, Francisco Maria Marques; Tesoureira, Maria Celeste Góes; Diretor Social, Wilson do Carmo Hilário; Diretor de Sócios, João Roberto Lopes; e, Diretor Amador, Roberto Delfini Perci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Hoje, com mais de 45.000 clubes, aproximadamente, em 197 países e regiões, o Lions expandiu seu foco para ajudar a atender às necessidades cada vez maiores de nossa comunidade global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Essa diretoria recém-empossada em nosso Município é, com certeza, composta por pessoas que honram os compromissos e o trabalho dessa respeitável organização, sempre amparados no lema do Lions Clube: "Nós servimos".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ISRAEL FRANCISCO DE OLIVEIR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nova diretoria do Lions Clube de São Roque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residente do Lions Clube de São Roque, Senhor João Gilberto Schoenacker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ulho de 2007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RAEL FRANCISC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79/2007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30:00Z</dcterms:created>
  <dc:creator>Expediente </dc:creator>
  <dc:description/>
  <cp:keywords/>
  <dc:language>en-US</dc:language>
  <cp:lastModifiedBy>camara</cp:lastModifiedBy>
  <dcterms:modified xsi:type="dcterms:W3CDTF">2009-07-29T12:30:00Z</dcterms:modified>
  <cp:revision>2</cp:revision>
  <dc:subject/>
  <dc:title>MOÇÃO Nº 00168/2007</dc:title>
</cp:coreProperties>
</file>