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ntervenção junto à Empresa Jundiá para que o transporte coletivo vá até a entrada da Estrada para Itu, na Rua Emil Scaff,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tervenção junto à Empresa Jundiá para que o transporte coletivo vá até a entrada da Estrada para Itu, na Rua Emil Scaff, Bairr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ônibus até o referido local tem causado diversos problemas para adultos e crianças, usuários do transporte público, entre outros transtorn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2:24 1203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8:56:00Z</dcterms:modified>
  <cp:revision>113</cp:revision>
  <dc:subject/>
  <dc:title/>
</cp:coreProperties>
</file>