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69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rª. Encarnação Ferreira Fogli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6 de Julho de 2007, aos 89 anos de idade, a estimada Senhora ENCARNAÇÃO FERREIRA FOGLI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NCARNAÇÃO FERREIRA FOGLI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Jul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9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3:00Z</dcterms:created>
  <dc:creator>vinicius</dc:creator>
  <dc:description/>
  <cp:keywords/>
  <dc:language>en-US</dc:language>
  <cp:lastModifiedBy>vinicius</cp:lastModifiedBy>
  <dcterms:modified xsi:type="dcterms:W3CDTF">2007-07-25T14:05:00Z</dcterms:modified>
  <cp:revision>2</cp:revision>
  <dc:subject/>
  <dc:title>MOÇÃO Nº 00169/2007</dc:title>
</cp:coreProperties>
</file>