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do ponto de ônibus, no retorno ("Gota") da antiga Rodovia Raposo Tavares,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o ponto de ônibus, no retorno ("Gota") da antiga Rodovia Raposo Tavares,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m época de chuva os usuários não conseguem ficar embaixo da cobertura, devido ao ponto ficar inund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29 120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9:02:00Z</dcterms:modified>
  <cp:revision>114</cp:revision>
  <dc:subject/>
  <dc:title/>
</cp:coreProperties>
</file>